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</w:t>
              <w:br/>
              <w:t xml:space="preserve">szt. 2 rosnących na nieruchomości przy ul. Rynek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1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2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02T13:56:00Z</dcterms:modified>
  <cp:revision>51</cp:revision>
  <dc:subject/>
  <dc:title>                Formularz B – karta informacyjna dla decyzji i postanowień</dc:title>
</cp:coreProperties>
</file>