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: topola szt. 4, lipa szt.4  rosnących w pasach drogowych ulic Sokolej, Metalowców w Skarżysku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03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5/2010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04T08:52:00Z</dcterms:modified>
  <cp:revision>27</cp:revision>
  <dc:subject/>
  <dc:title>            Formularz A – karta informacyjna dla wniosku o wydanie decyzji</dc:title>
</cp:coreProperties>
</file>