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: kasztanowiec szt.1  rosnącego na nieruchomości przy ul. Krasińskiego Skarżysku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00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/2010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1-04T12:00:00Z</dcterms:modified>
  <cp:revision>28</cp:revision>
  <dc:subject/>
  <dc:title>            Formularz A – karta informacyjna dla wniosku o wydanie decyzji</dc:title>
</cp:coreProperties>
</file>