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4,  brzoza szt. 2 rosnących na nieruchomości przy ul. Szkoln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1.2010r. Karta Nr 16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0T07:00:00Z</dcterms:modified>
  <cp:revision>21</cp:revision>
  <dc:subject/>
  <dc:title>            Formularz A – karta informacyjna dla wniosku o wydanie decyzji</dc:title>
</cp:coreProperties>
</file>