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wierzba szt.3,  lipa szt. 3, jarząb szt. 1 rosnących na nieruchomości przy Placu Floriańskim w Skarżysku-Kamiennej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95/2010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0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rostwo Powiatowe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 określająca usytuowanie drze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8.11.2010r. Karta Nr 162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Gosia</cp:lastModifiedBy>
  <dcterms:modified xsi:type="dcterms:W3CDTF">2010-11-10T06:56:00Z</dcterms:modified>
  <cp:revision>22</cp:revision>
  <dc:subject/>
  <dc:title>            Formularz A – karta informacyjna dla wniosku o wydanie decyzji</dc:title>
</cp:coreProperties>
</file>