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dąb szt. 15, topola szt.5, brzoza szt.3 rosnących na nieruchomości przy ul. Metalowców/Paryska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89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SON – Biuro Projektów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Fabryczna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-609 Wrocław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pełnomocnik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l&amp;Co Management Brunengraber Sp. k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5.10.2010r. Karta Nr 160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/2010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0-11-09T10:48:00Z</dcterms:modified>
  <cp:revision>17</cp:revision>
  <dc:subject/>
  <dc:title>            Formularz A – karta informacyjna dla wniosku o wydanie decyzji</dc:title>
</cp:coreProperties>
</file>