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jodła szt.1 i żywotnik szt.1 rosnących na nieruchomości przy ul. Paryskiej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80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. 15.10.2010r. Karta Nr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1-09T10:41:00Z</dcterms:modified>
  <cp:revision>7</cp:revision>
  <dc:subject/>
  <dc:title>            Formularz A – karta informacyjna dla wniosku o wydanie decyzji</dc:title>
</cp:coreProperties>
</file>