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15, topola szt.5, brzoza szt.3 rosnących na nieruchomości przy ul. Metalowców/Paryska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9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ON – Biuro Projekt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609 Wrocła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pełnomocni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&amp;Co Management Brunengraber Sp. k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09T11:14:00Z</dcterms:modified>
  <cp:revision>52</cp:revision>
  <dc:subject/>
  <dc:title>                Formularz B – karta informacyjna dla decyzji i postanowień</dc:title>
</cp:coreProperties>
</file>