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4,  brzoza szt. 2 rosnących na nieruchomości przy ul. Szkoln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4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8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 16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10T07:00:00Z</dcterms:modified>
  <cp:revision>55</cp:revision>
  <dc:subject/>
  <dc:title>                Formularz B – karta informacyjna dla decyzji i postanowień</dc:title>
</cp:coreProperties>
</file>