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          szt. 1, olsza szt.1, topola szt.2, jarząb 3 szt.  rosnących na nieruchomościach przy ul. Łyżwy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3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9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10T10:14:00Z</dcterms:modified>
  <cp:revision>56</cp:revision>
  <dc:subject/>
  <dc:title>                Formularz B – karta informacyjna dla decyzji i postanowień</dc:title>
</cp:coreProperties>
</file>