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4 olsza szt. 2, rosnących na nieruchomości przy ul. Książęcej w Skarżysku-Kamiennej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I.7635/01-198/2010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określająca usytuowanie drze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1.2010r. Karta Nr 166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Gosia</cp:lastModifiedBy>
  <dcterms:modified xsi:type="dcterms:W3CDTF">2010-11-15T14:52:00Z</dcterms:modified>
  <cp:revision>26</cp:revision>
  <dc:subject/>
  <dc:title>            Formularz A – karta informacyjna dla wniosku o wydanie decyzji</dc:title>
</cp:coreProperties>
</file>