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wierzba szt. 5, brzoza szt. 3 olsza szt. 4, rosnących na nieruchomości przy ul. Książęcej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99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11.2010r. Karta Nr 165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1-15T14:16:00Z</dcterms:modified>
  <cp:revision>26</cp:revision>
  <dc:subject/>
  <dc:title>            Formularz A – karta informacyjna dla wniosku o wydanie decyzji</dc:title>
</cp:coreProperties>
</file>