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: olsza szt.14, brzoza szt. 1,wierzba szt. 4  rosnących na nieruchomości przy ul. Kopernika w Skarżysku-Kam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08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a w toku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1-15T14:02:00Z</dcterms:modified>
  <cp:revision>30</cp:revision>
  <dc:subject/>
  <dc:title>            Formularz A – karta informacyjna dla wniosku o wydanie decyzji</dc:title>
</cp:coreProperties>
</file>