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olsza </w:t>
              <w:br/>
              <w:t xml:space="preserve">szt. 4, brzoza szt.2 rosnących na nieruchomości przy </w:t>
              <w:br/>
              <w:t>ul. Warszawski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97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5.11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15T15:01:00Z</dcterms:modified>
  <cp:revision>59</cp:revision>
  <dc:subject/>
  <dc:title>                Formularz B – karta informacyjna dla decyzji i postanowień</dc:title>
</cp:coreProperties>
</file>