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7, topola szt. 8, dąb szt. 7 rosnących na nieruchomości przy ul. Słonecznej w Skarżysku-Ka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19T09:07:00Z</dcterms:modified>
  <cp:revision>35</cp:revision>
  <dc:subject/>
  <dc:title>            Formularz A – karta informacyjna dla wniosku o wydanie decyzji</dc:title>
</cp:coreProperties>
</file>