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2, sosna szt.4 rosnących na nieruchomości przy ul. Multanka w Skarżysku-Ka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8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zwano do uzupełnienia wniosku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19T10:23:00Z</dcterms:modified>
  <cp:revision>37</cp:revision>
  <dc:subject/>
  <dc:title>            Formularz A – karta informacyjna dla wniosku o wydanie decyzji</dc:title>
</cp:coreProperties>
</file>