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modrzew szt. 2 rosnących na nieruchomości przy </w:t>
              <w:br/>
              <w:t>ul. Wileńskiej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15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0-12-02T11:56:00Z</dcterms:modified>
  <cp:revision>39</cp:revision>
  <dc:subject/>
  <dc:title>            Formularz A – karta informacyjna dla wniosku o wydanie decyzji</dc:title>
</cp:coreProperties>
</file>