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jodła szt. 1 rosnącego na nieruchomości przy </w:t>
              <w:br/>
              <w:t>ul. Popiełuszki 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216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1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 xml:space="preserve">PARTNER </w:t>
              <w:br/>
              <w:t>M. Węgorkiewicz, L. Krupa, C. Jakubowski</w:t>
              <w:br/>
              <w:t>ul. Sikorskiego 11, 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2.2010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0-12-02T11:56:00Z</dcterms:modified>
  <cp:revision>39</cp:revision>
  <dc:subject/>
  <dc:title>            Formularz A – karta informacyjna dla wniosku o wydanie decyzji</dc:title>
</cp:coreProperties>
</file>