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ezwolenie na usunięcie drzew </w:t>
              <w:br/>
            </w:r>
          </w:p>
        </w:tc>
      </w:tr>
      <w:tr>
        <w:trPr>
          <w:trHeight w:val="49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brzoza szt. 1 rosnącego na nieruchomości przy ul. Szarych Szeregów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211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2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2.2010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3.12.2010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2.2010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0-12-03T11:59:00Z</dcterms:modified>
  <cp:revision>43</cp:revision>
  <dc:subject/>
  <dc:title>            Formularz A – karta informacyjna dla wniosku o wydanie decyzji</dc:title>
</cp:coreProperties>
</file>