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rosnącego na nieruchomości przy </w:t>
              <w:br/>
              <w:t>ul. Pułaskiego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ARTNER </w:t>
              <w:br/>
              <w:t>M. Węgorkiewicz, L. Krupa, C. Jakubowski</w:t>
              <w:br/>
              <w:t>ul. Sikorskiego 11, 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PARTNER </w:t>
              <w:br/>
              <w:t>M. Węgorkiewicz, L. Krupa, C. Jakubowski</w:t>
              <w:br/>
              <w:t>ul. Sikorskiego 11,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07T10:06:00Z</dcterms:modified>
  <cp:revision>40</cp:revision>
  <dc:subject/>
  <dc:title>            Formularz A – karta informacyjna dla wniosku o wydanie decyzji</dc:title>
</cp:coreProperties>
</file>