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szt. 13, sosna szt. 10, topola szt.7 rosnących na nieruchomości przy ul. Jodłowej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21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2-16T08:59:00Z</dcterms:modified>
  <cp:revision>41</cp:revision>
  <dc:subject/>
  <dc:title>            Formularz A – karta informacyjna dla wniosku o wydanie decyzji</dc:title>
</cp:coreProperties>
</file>