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rosnącego na nieruchomości przy </w:t>
              <w:br/>
              <w:t>ul. Ekonomii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rząd Powiatu Skarżyskiego</w:t>
              <w:br/>
              <w:t>ul. Konarskiego 20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rosta Skarżyski, Wicestarosta Skarży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28T09:09:00Z</dcterms:modified>
  <cp:revision>42</cp:revision>
  <dc:subject/>
  <dc:title>            Formularz A – karta informacyjna dla wniosku o wydanie decyzji</dc:title>
</cp:coreProperties>
</file>