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13, brzoza szt.1 rosnących na nieruchomości przy ul. Metalowców/Paryska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2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l&amp;Co Management Brunengraber Sp. k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Księżycowa 66 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-934 Warszaw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łnomocni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28T09:16:00Z</dcterms:modified>
  <cp:revision>43</cp:revision>
  <dc:subject/>
  <dc:title>            Formularz A – karta informacyjna dla wniosku o wydanie decyzji</dc:title>
</cp:coreProperties>
</file>