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czeremcha szt. 1 rosnącego na nieruchomości przy ul. Żeromskiego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strukturyzacji i Modernizacji Rolnictwa </w:t>
              <w:br/>
              <w:t>ul. Warszawska 430,25-414 Kiel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Świętokrzyskiego Oddziału Regionalnego </w:t>
              <w:br/>
              <w:t xml:space="preserve">Agencji Restrukturyzacji i Modernizacji Rolnictwa </w:t>
              <w:br/>
              <w:t>ul. Warszawska 430, 25-414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28T11:11:00Z</dcterms:modified>
  <cp:revision>44</cp:revision>
  <dc:subject/>
  <dc:title>            Formularz A – karta informacyjna dla wniosku o wydanie decyzji</dc:title>
</cp:coreProperties>
</file>