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usunięcie drzew </w:t>
              <w:br/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dąb </w:t>
              <w:br/>
              <w:t>szt. 13, brzoza szt.1  rosnących przy ul. Metalowców/Paryska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2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30T09:12:00Z</dcterms:modified>
  <cp:revision>50</cp:revision>
  <dc:subject/>
  <dc:title>            Formularz A – karta informacyjna dla wniosku o wydanie decyzji</dc:title>
</cp:coreProperties>
</file>