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SPIS KART INFORMACYJNYCH DLA </w:t>
      </w:r>
    </w:p>
    <w:p>
      <w:pPr>
        <w:pStyle w:val="Normal"/>
        <w:jc w:val="center"/>
        <w:rPr>
          <w:b/>
          <w:b/>
          <w:sz w:val="32"/>
          <w:szCs w:val="32"/>
        </w:rPr>
      </w:pPr>
      <w:r>
        <w:rPr>
          <w:b/>
          <w:sz w:val="32"/>
          <w:szCs w:val="32"/>
        </w:rPr>
        <w:t>DECYZJI I POSTANOWIEŃ</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18"/>
        <w:gridCol w:w="5103"/>
        <w:gridCol w:w="311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Numer wpisu</w:t>
            </w:r>
          </w:p>
        </w:tc>
        <w:tc>
          <w:tcPr>
            <w:tcW w:w="510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Nazwa i zakres przedmiotowy dokument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ane podmiotu, którego</w:t>
            </w:r>
          </w:p>
          <w:p>
            <w:pPr>
              <w:pStyle w:val="Normal"/>
              <w:jc w:val="center"/>
              <w:rPr>
                <w:b/>
                <w:b/>
                <w:i/>
                <w:i/>
                <w:sz w:val="28"/>
                <w:szCs w:val="28"/>
              </w:rPr>
            </w:pPr>
            <w:r>
              <w:rPr>
                <w:b/>
                <w:i/>
                <w:sz w:val="28"/>
                <w:szCs w:val="28"/>
              </w:rPr>
              <w:t>dotyczy dokument</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 xml:space="preserve">z rodzaju dąb szt.1 z nieruchomości przy </w:t>
              <w:br/>
              <w:t>ul. Podjazd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dąb szt.2, brzoza szt.1, modrzew szt.1 </w:t>
              <w:br/>
              <w:t>z nieruchomości przy ul. Piłsudskiego 50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II Liceum Ogólnokształcące im. Adama Mickiewicza</w:t>
            </w:r>
          </w:p>
          <w:p>
            <w:pPr>
              <w:pStyle w:val="Normal"/>
              <w:spacing w:lineRule="atLeast" w:line="100"/>
              <w:rPr/>
            </w:pPr>
            <w:r>
              <w:rPr>
                <w:rFonts w:cs="Arial" w:ascii="Arial" w:hAnsi="Arial"/>
                <w:sz w:val="22"/>
                <w:szCs w:val="22"/>
              </w:rPr>
              <w:t>ul. Piłsudskiego 5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sosna szt.1 z nieruchomości przy ul. Kiliń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klon szt.1 z nieruchomości przy ul. Piłsudskiego 33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Wspólnota Mieszkaniowa Nieruchomości </w:t>
              <w:br/>
              <w:t xml:space="preserve">przy ul. Piłsudskiego 33 </w:t>
              <w:br/>
              <w:t>w Skarżysku-Kamiennej</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a</w:t>
              <w:br/>
              <w:t>z rodzaju topola szt.1 z nieruchomości przy ul. Obuwniczej 5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Zakład Produkcyjno-Handlowy „Złomotex” Rajczyk S.J. </w:t>
            </w:r>
          </w:p>
          <w:p>
            <w:pPr>
              <w:pStyle w:val="Normal"/>
              <w:spacing w:lineRule="atLeast" w:line="100"/>
              <w:rPr>
                <w:rFonts w:ascii="Arial" w:hAnsi="Arial" w:cs="Arial"/>
                <w:sz w:val="22"/>
                <w:szCs w:val="22"/>
              </w:rPr>
            </w:pPr>
            <w:r>
              <w:rPr>
                <w:rFonts w:cs="Arial" w:ascii="Arial" w:hAnsi="Arial"/>
                <w:sz w:val="22"/>
                <w:szCs w:val="22"/>
              </w:rPr>
              <w:t>ul. Obuwnicza 5</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klon szt. 29 rosnących w pasie drogowym ulicy Niepodległości w Skarżysku-K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Zarząd Dróg Powiatowych</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jesion szt. 5, klon szt. 15, świerk szt. 10, wierzba szt. 1, kasztanowiec szt. 1, sosna szt. 1, tuja szt.1, wiąz szt. 5, głóg szt. 3, akacja szt.3, lipa szt.2, bez f. drzewiasta szt. 2 oraz krzewów bzu z pow. 6m</w:t>
            </w:r>
            <w:r>
              <w:rPr>
                <w:rFonts w:cs="Arial" w:ascii="Arial" w:hAnsi="Arial"/>
                <w:sz w:val="22"/>
                <w:szCs w:val="22"/>
                <w:vertAlign w:val="superscript"/>
              </w:rPr>
              <w:t>2</w:t>
            </w:r>
            <w:r>
              <w:rPr>
                <w:rFonts w:cs="Arial" w:ascii="Arial" w:hAnsi="Arial"/>
                <w:sz w:val="22"/>
                <w:szCs w:val="22"/>
              </w:rPr>
              <w:t xml:space="preserve"> z nieruchomości przy </w:t>
              <w:br/>
              <w:t>ul. Niepodległości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Lublin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topola – szt.3 rosnących na nieruchomości przy ulicy Książęc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olsza – 3 szt. rosnących na nieruchomości przy ulicy Łyżw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świerk – szt.1, daglezja – szt. 3 oraz krzewu jałowca – 3 m</w:t>
            </w:r>
            <w:r>
              <w:rPr>
                <w:rFonts w:cs="Arial" w:ascii="Arial" w:hAnsi="Arial"/>
                <w:sz w:val="22"/>
                <w:szCs w:val="22"/>
                <w:vertAlign w:val="superscript"/>
              </w:rPr>
              <w:t>2</w:t>
            </w:r>
            <w:r>
              <w:rPr>
                <w:rFonts w:cs="Arial" w:ascii="Arial" w:hAnsi="Arial"/>
                <w:sz w:val="22"/>
                <w:szCs w:val="22"/>
              </w:rPr>
              <w:t xml:space="preserve"> rosnących na nieruchomości przy ulicy Budowlanych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sosna – szt.72, brzoza – szt. 48, topola – szt. 12, jodła - szt. 9 rosnących na nieruchomości przy ulicy Ponur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brzoza – szt.12, topola – szt. 10, sosna szt. 20, dąb- szt. 6 rosnących na nieruchomości przy ulicy Słonecznej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1, sosna – szt. 1, wierzba – szt. 1 rosnących na nieruchomości przy ulicy Rycer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w:t>
              <w:br/>
              <w:t>z rodzajów  sosna – szt. 2, świerk – szt. 3 rosnących na nieruchomości przy ulicy Kopernik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klon szt. 1,  rosnącego w pasie drogowym drogi krajowej nr 42  w Skarżysku-K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Generalna Dyrekcja Dróg Krajowych i Autostrad Oddział </w:t>
              <w:br/>
              <w:t>w Kielcach, Rejon</w:t>
              <w:br/>
              <w:t>w Starachowicach</w:t>
            </w:r>
          </w:p>
          <w:p>
            <w:pPr>
              <w:pStyle w:val="Normal"/>
              <w:spacing w:lineRule="atLeast" w:line="100"/>
              <w:rPr>
                <w:rFonts w:ascii="Arial" w:hAnsi="Arial" w:cs="Arial"/>
                <w:sz w:val="22"/>
                <w:szCs w:val="22"/>
              </w:rPr>
            </w:pPr>
            <w:r>
              <w:rPr>
                <w:rFonts w:cs="Arial" w:ascii="Arial" w:hAnsi="Arial"/>
                <w:sz w:val="22"/>
                <w:szCs w:val="22"/>
              </w:rPr>
              <w:t>ul. Ostrowiecka 15</w:t>
            </w:r>
          </w:p>
          <w:p>
            <w:pPr>
              <w:pStyle w:val="Normal"/>
              <w:spacing w:lineRule="atLeast" w:line="100"/>
              <w:rPr>
                <w:rFonts w:ascii="Arial" w:hAnsi="Arial" w:cs="Arial"/>
                <w:sz w:val="22"/>
                <w:szCs w:val="22"/>
              </w:rPr>
            </w:pPr>
            <w:r>
              <w:rPr>
                <w:rFonts w:cs="Arial" w:ascii="Arial" w:hAnsi="Arial"/>
                <w:sz w:val="22"/>
                <w:szCs w:val="22"/>
              </w:rPr>
              <w:t>27-200 Starachowic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 3, topola – szt. 14, klon – szt.3, kasztanowiec – szt. 2, modrzew szt. 1,  rosnących na nieruchomości przy ulicy Wiej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w:t>
              <w:br/>
              <w:t xml:space="preserve"> z rodzajów  brzoza – szt. 7, grab – szt.6 7, sosna – szt.2, rosnących na nieruchomości przy ulicy Turysty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 12, grab – szt. 7, olsza – szt.2, rosnących na nieruchomości przy ulicy Turysty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brzoza – szt. 73, topola – szt. 3, sosna – szt. 10 rosnących na nieruchomości przy ulicy Ponur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modrzew – szt. 4  rosnących na nieruchomości przy ulicy Ptas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 68 rosnących na nieruchomości przy ulicy Zagór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u brzoza – szt. 6, rosnących na nieruchomości przy ulicy Słonecznej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 5, topola – szt. 3, sosna – szt. 2, świerk – szt. 1, olsza – szt. 10, modrzew – szt. 2, rosnących na nieruchomości przy ulicy Turysty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a </w:t>
              <w:br/>
              <w:t xml:space="preserve">z rodzaju sosna – szt. 1  rosnących na nieruchomości przy ulicy Zwycięzców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sosna – szt. 50, brzoza – szt. 3, olcha – szt. 1  rosnących na nieruchomości przy ulicy Organizacji Orzeł Biał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 xml:space="preserve">z rodzaju topola – szt. 1, rosnącego na nieruchomości przy ulicy Limanowskiego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 xml:space="preserve">z rodzaju jesion – szt. 1, rosnącego na nieruchomości przy ulicy Konarskiego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 8,  topola – szt. 10 rosnących na nieruchomości na osiedlu Pogorzałe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jesion – szt. 2, robinia – szt. 5 rosnących na nieruchomości przy ulicy Niepodległości 90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zta Polska S.A.</w:t>
            </w:r>
          </w:p>
          <w:p>
            <w:pPr>
              <w:pStyle w:val="Normal"/>
              <w:rPr>
                <w:rFonts w:ascii="Arial" w:hAnsi="Arial" w:cs="Arial"/>
                <w:sz w:val="22"/>
                <w:szCs w:val="22"/>
              </w:rPr>
            </w:pPr>
            <w:r>
              <w:rPr>
                <w:rFonts w:cs="Arial" w:ascii="Arial" w:hAnsi="Arial"/>
                <w:sz w:val="22"/>
                <w:szCs w:val="22"/>
              </w:rPr>
              <w:t>Centrum Infrastruktury</w:t>
            </w:r>
          </w:p>
          <w:p>
            <w:pPr>
              <w:pStyle w:val="Normal"/>
              <w:rPr>
                <w:rFonts w:ascii="Arial" w:hAnsi="Arial" w:cs="Arial"/>
                <w:sz w:val="22"/>
                <w:szCs w:val="22"/>
              </w:rPr>
            </w:pPr>
            <w:r>
              <w:rPr>
                <w:rFonts w:cs="Arial" w:ascii="Arial" w:hAnsi="Arial"/>
                <w:sz w:val="22"/>
                <w:szCs w:val="22"/>
              </w:rPr>
              <w:t>Oddział w Kielcach</w:t>
            </w:r>
          </w:p>
          <w:p>
            <w:pPr>
              <w:pStyle w:val="Normal"/>
              <w:rPr>
                <w:rFonts w:ascii="Arial" w:hAnsi="Arial" w:cs="Arial"/>
                <w:sz w:val="22"/>
                <w:szCs w:val="22"/>
              </w:rPr>
            </w:pPr>
            <w:r>
              <w:rPr>
                <w:rFonts w:cs="Arial" w:ascii="Arial" w:hAnsi="Arial"/>
                <w:sz w:val="22"/>
                <w:szCs w:val="22"/>
              </w:rPr>
              <w:t>ul. Sienkiewicza 7</w:t>
            </w:r>
          </w:p>
          <w:p>
            <w:pPr>
              <w:pStyle w:val="Normal"/>
              <w:rPr>
                <w:rFonts w:ascii="Arial" w:hAnsi="Arial" w:cs="Arial"/>
                <w:sz w:val="22"/>
                <w:szCs w:val="22"/>
              </w:rPr>
            </w:pPr>
            <w:r>
              <w:rPr>
                <w:rFonts w:cs="Arial" w:ascii="Arial" w:hAnsi="Arial"/>
                <w:sz w:val="22"/>
                <w:szCs w:val="22"/>
              </w:rPr>
              <w:t>25-351 Kielc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 szt. 1,  olsza – szt. 3, modrzew – szt. 5 rosnących na nieruchomości przy ul. Łyżw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olsza – szt. 10,  topola – szt. 4, brzoza – szt. 4 rosnących na nieruchomości przy </w:t>
              <w:br/>
              <w:t>ul. Turysty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olsza – szt. 4,  wierzba – szt.1, brzoza – szt. 2, topola – szt. 1,  sosna – szt. 4 rosnących na nieruchomości przy ul. Łyżw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dąb– szt. 14,  klon – szt. 4, brzoza – szt. 5,  jesion szt. 8 rosnących na nieruchomości przy ul. Żerom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sosna – szt. 1,  świerk – szt.1, rosnących na nieruchomości przy ul. Kopernik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jesion szt. 3, topola szt. 3, lipa szt.1  rosnących w pasach drogowych ulic Ekonomii, Armii Krajowej, 1-go Maja w Skarżysku-K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Dróg Powiatowych</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brzoza szt. 12  rosnących na nieruchomości przy ul. Krzem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kasztanowiec – szt. 3,  lipa – szt.1, świerk – szt. 1 oraz krzewu z rodzaju lilak z powierzchni 1,5 m</w:t>
            </w:r>
            <w:r>
              <w:rPr>
                <w:rFonts w:cs="Arial" w:ascii="Arial" w:hAnsi="Arial"/>
                <w:sz w:val="22"/>
                <w:szCs w:val="22"/>
                <w:vertAlign w:val="superscript"/>
              </w:rPr>
              <w:t>2</w:t>
            </w:r>
            <w:r>
              <w:rPr>
                <w:rFonts w:cs="Arial" w:ascii="Arial" w:hAnsi="Arial"/>
                <w:sz w:val="22"/>
                <w:szCs w:val="22"/>
              </w:rPr>
              <w:t xml:space="preserve"> rosnących na nieruchomości przy  ul. Mickiewicza 19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uro Prawno-Finansowe </w:t>
            </w:r>
          </w:p>
          <w:p>
            <w:pPr>
              <w:pStyle w:val="Normal"/>
              <w:rPr>
                <w:rFonts w:ascii="Arial" w:hAnsi="Arial" w:cs="Arial"/>
                <w:sz w:val="22"/>
                <w:szCs w:val="22"/>
              </w:rPr>
            </w:pPr>
            <w:r>
              <w:rPr>
                <w:rFonts w:cs="Arial" w:ascii="Arial" w:hAnsi="Arial"/>
                <w:sz w:val="22"/>
                <w:szCs w:val="22"/>
              </w:rPr>
              <w:t>INWESTOR</w:t>
            </w:r>
          </w:p>
          <w:p>
            <w:pPr>
              <w:pStyle w:val="Normal"/>
              <w:rPr>
                <w:rFonts w:ascii="Arial" w:hAnsi="Arial" w:cs="Arial"/>
                <w:sz w:val="22"/>
                <w:szCs w:val="22"/>
              </w:rPr>
            </w:pPr>
            <w:r>
              <w:rPr>
                <w:rFonts w:cs="Arial" w:ascii="Arial" w:hAnsi="Arial"/>
                <w:sz w:val="22"/>
                <w:szCs w:val="22"/>
              </w:rPr>
              <w:t>ul. Sidorska 83</w:t>
            </w:r>
          </w:p>
          <w:p>
            <w:pPr>
              <w:pStyle w:val="Normal"/>
              <w:rPr>
                <w:rFonts w:ascii="Arial" w:hAnsi="Arial" w:cs="Arial"/>
                <w:sz w:val="22"/>
                <w:szCs w:val="22"/>
              </w:rPr>
            </w:pPr>
            <w:r>
              <w:rPr>
                <w:rFonts w:cs="Arial" w:ascii="Arial" w:hAnsi="Arial"/>
                <w:sz w:val="22"/>
                <w:szCs w:val="22"/>
              </w:rPr>
              <w:t>21-500 Biała Podlask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a</w:t>
              <w:br/>
              <w:t>z rodzaju świerk szt. 1  rosnącego na nieruchomości przy ul. Witwickich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brzoza szt. 5, olsza szt. 3, sosna szt. 5, topola szt. 5  rosnących na nieruchomości przy ul. Turysty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ów: sosna – szt. 17,  dąb– szt.4,  olsza – szt. 1, brzoza – szt. 4 rosnących na nieruchomości przy ul. Asfalt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 xml:space="preserve">z rodzajów brzoza szt. 50, olsza szt.8  rosnących na nieruchomości przy ul. Turystycznej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u modrzew szt. 5  rosnących na nieruchomości przy ul. Rycer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a </w:t>
              <w:br/>
              <w:t>z rodzaju lipa szt.1  rosnącego na nieruchomości przy ul. Kiliń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 xml:space="preserve">z rodzajów brzoza szt. 2, topola szt.3, dąb szt. 1  rosnących na nieruchomości przy ul. Głównej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2010</w:t>
            </w:r>
          </w:p>
        </w:tc>
        <w:tc>
          <w:tcPr>
            <w:tcW w:w="5103" w:type="dxa"/>
            <w:tcBorders>
              <w:top w:val="single" w:sz="4" w:space="0" w:color="000000"/>
              <w:left w:val="single" w:sz="4" w:space="0" w:color="000000"/>
              <w:bottom w:val="single" w:sz="4" w:space="0" w:color="000000"/>
            </w:tcBorders>
          </w:tcPr>
          <w:p>
            <w:pPr>
              <w:pStyle w:val="Normal"/>
              <w:ind w:left="-108" w:firstLine="108"/>
              <w:rPr/>
            </w:pPr>
            <w:r>
              <w:rPr>
                <w:rFonts w:cs="Arial" w:ascii="Arial" w:hAnsi="Arial"/>
                <w:sz w:val="22"/>
                <w:szCs w:val="22"/>
              </w:rPr>
              <w:t xml:space="preserve">Decyzja zezwalająca na usunięcie drzew </w:t>
              <w:br/>
              <w:t>z rodzajów olsza szt. 22, brzoza szt. 22, świerk szt. 6 rosnących na nieruchomości przy ul. Paryskiej   w Skarżysku-Kamiennej</w:t>
              <w:b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ów dąb szt. 2, modrzew szt. 1, kasztanowiec szt. 1 rosnących na nieruchomości przy ul. Czachow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u brzoza szt. 3 rosnących na nieruchomości przy ul. Orl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 xml:space="preserve">z rodzaju żywotnik szt. 6 oraz krzewów z rodzaju żywotnik rosnących na nieruchomości przy </w:t>
              <w:br/>
              <w:t>ul. Książęc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ów brzoza szt. 1, sosna szt. 6, robinia szt.3 rosnących na nieruchomości przy ul. Sosn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 xml:space="preserve">z rodzajów brzoza szt. 30, olsza szt. 10,  dąb szt. 3, sosna szt. 5 rosnących na osiedlu Pogorzałe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u  brzoza szt. 60, topola szt. 10 rosnących na osiedlu Pogorzałe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2010</w:t>
            </w:r>
          </w:p>
        </w:tc>
        <w:tc>
          <w:tcPr>
            <w:tcW w:w="5103" w:type="dxa"/>
            <w:tcBorders>
              <w:top w:val="single" w:sz="4" w:space="0" w:color="000000"/>
              <w:left w:val="single" w:sz="4" w:space="0" w:color="000000"/>
              <w:bottom w:val="single" w:sz="4" w:space="0" w:color="000000"/>
            </w:tcBorders>
          </w:tcPr>
          <w:p>
            <w:pPr>
              <w:pStyle w:val="Normal"/>
              <w:ind w:left="-108" w:firstLine="108"/>
              <w:rPr>
                <w:rFonts w:ascii="Arial" w:hAnsi="Arial" w:cs="Arial"/>
                <w:sz w:val="22"/>
                <w:szCs w:val="22"/>
              </w:rPr>
            </w:pPr>
            <w:r>
              <w:rPr>
                <w:rFonts w:cs="Arial" w:ascii="Arial" w:hAnsi="Arial"/>
                <w:sz w:val="22"/>
                <w:szCs w:val="22"/>
              </w:rPr>
              <w:t xml:space="preserve">Decyzja zezwalająca na usunięcie drzew </w:t>
              <w:br/>
              <w:t>z rodzajów topola szt. 1, wierzba szt. 4, klon szt.1 oraz form krzewiastych: robinii i wierzby</w:t>
              <w:br/>
              <w:t xml:space="preserve"> z powierzchni 8 m</w:t>
            </w:r>
            <w:r>
              <w:rPr>
                <w:rFonts w:cs="Arial" w:ascii="Arial" w:hAnsi="Arial"/>
                <w:sz w:val="22"/>
                <w:szCs w:val="22"/>
                <w:vertAlign w:val="superscript"/>
              </w:rPr>
              <w:t>2</w:t>
            </w:r>
            <w:r>
              <w:rPr>
                <w:rFonts w:cs="Arial" w:ascii="Arial" w:hAnsi="Arial"/>
                <w:sz w:val="22"/>
                <w:szCs w:val="22"/>
              </w:rPr>
              <w:t xml:space="preserve"> rosnących na nieruchomości  w Skarżysku-Kamiennej przy ul. Metalowców/Pary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lang w:val="en-US"/>
              </w:rPr>
              <w:t xml:space="preserve">Tal&amp;Co Management Brunengraber Sp. k. </w:t>
            </w:r>
          </w:p>
          <w:p>
            <w:pPr>
              <w:pStyle w:val="Normal"/>
              <w:spacing w:lineRule="atLeast" w:line="100"/>
              <w:rPr>
                <w:rFonts w:ascii="Arial" w:hAnsi="Arial" w:cs="Arial"/>
                <w:sz w:val="22"/>
                <w:szCs w:val="22"/>
                <w:lang w:val="en-US"/>
              </w:rPr>
            </w:pPr>
            <w:r>
              <w:rPr>
                <w:rFonts w:cs="Arial" w:ascii="Arial" w:hAnsi="Arial"/>
                <w:sz w:val="22"/>
                <w:szCs w:val="22"/>
                <w:lang w:val="en-US"/>
              </w:rPr>
              <w:t>ul. Księżycowa 66 B</w:t>
            </w:r>
          </w:p>
          <w:p>
            <w:pPr>
              <w:pStyle w:val="Normal"/>
              <w:rPr>
                <w:rFonts w:ascii="Arial" w:hAnsi="Arial" w:cs="Arial"/>
                <w:sz w:val="22"/>
                <w:szCs w:val="22"/>
              </w:rPr>
            </w:pPr>
            <w:r>
              <w:rPr>
                <w:rFonts w:cs="Arial" w:ascii="Arial" w:hAnsi="Arial"/>
                <w:sz w:val="22"/>
                <w:szCs w:val="22"/>
                <w:lang w:val="en-US"/>
              </w:rPr>
              <w:t>01-934 Warszaw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ecyzja zezwalająca na usunięcie drzew</w:t>
              <w:br/>
              <w:t xml:space="preserve">z rodzajów sosna szt. 5, brzoza szt. 5, topola szt. 10, dąb szt. 10 rosnących na nieruchomości  </w:t>
              <w:br/>
              <w:t>w Skarżysku-Kamiennej na osiedlu Pogorzał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dąb szt. 9, brzoza szt. 12, topola szt. 2, rosnących na nieruchomości  w Skarżysku-Kamiennej przy ul. Parking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wierzba szt. 52, topola  szt. 12,  dąb szt. 3, olsza szt. 10 rosnących na nieruchomości  w Skarżysku-Kamiennej przy ul. Pięk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6/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ecyzja zezwalająca na usunięcie drzew z rodzaju świerk szt. 2 rosnących na nieruchomości w Skarżysku-Kamiennej przy ul. Książęc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z rodzaju brzoza szt. 10, rosnących na nieruchomości w Skarżysku-Kamiennej przy </w:t>
              <w:br/>
              <w:t>ul. Bazalt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ecyzja zezwalająca na usunięcie drzew                z rodzajów topola szt. 1, brzoza szt. 38, rosnących na nieruchomości w Skarżysku-Kamiennej na os. Pogorzał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topola szt. 5, brzoza szt. 30, rosnących na nieruchomości w Skarżysku-Kamiennej na ul. Turystycz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brzoza szt. 22, dąb szt. 2 rosnących na nieruchomości w Skarżysku-Kamiennej na osiedlu Książę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ów dąb szt. 15, brzoza szt.1 rosnących na nieruchomości w Skarżysku-Kamiennej przy </w:t>
              <w:br/>
              <w:t>ul. Zagórski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sosna szt. 20, brzoza szt. 27, rosnących na nieruchomości w Skarżysku-Kamiennej przy ul. Rajd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wierzba szt. 15, olsza szt. 8, topola szt.11, sosna szt. 2, brzoza szt.1, rosnących na nieruchomości w Skarżysku-Kamiennej na osiedlu Rej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a </w:t>
              <w:br/>
              <w:t xml:space="preserve">z rodzaju robinia  szt. 1 rosnących na nieruchomości w Skarżysku-Kamiennej przy </w:t>
              <w:br/>
              <w:t>ul. Przechodni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ów sosna szt. 2, topola szt. 28, dąb szt. 2, grab szt. 2, brzoza szt. 30, rosnących na nieruchomości w Skarżysku-Kamiennej przy </w:t>
              <w:br/>
              <w:t>ul. Głów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u żywotnik  szt. 8 rosnących na nieruchomości w Skarżysku-Kamiennej przy </w:t>
              <w:br/>
              <w:t>ul. Książęc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u sumak  szt. 2 rosnących na nieruchomości w Skarżysku-Kamiennej przy </w:t>
              <w:br/>
              <w:t>ul. Akacj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brzoza  szt. 3, dąb szt. 2 rosnących na nieruchomości w Skarżysku-Kamiennej przy ul. Świętokrzyski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9/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u brzoza  szt. 2 rosnących na nieruchomości w Skarżysku-Kamiennej przy </w:t>
              <w:br/>
              <w:t>ul. Ponur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u brzoza  szt. 10 i sosna szt. 10 rosnących na nieruchomości w Skarżysku-Kamiennej przy ul. Ponur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u brzoza  szt. 4, sosna szt. 5 i topola szt. 6 rosnących na nieruchomości w Skarżysku-Kamiennej przy ul. Słonecz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u brzoza  szt. 4, sosna szt. 5 i topola szt. 4 rosnących na nieruchomości w Skarżysku-Kamiennej przy ul. Re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3/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a </w:t>
              <w:br/>
              <w:t>z rodzaju lipa szt. 1 rosnącego na nieruchomości w Skarżysku-Kamiennej przy ul. 1 M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u modrzew  szt. 4, sosna szt.5, brzoza szt. 2 i grab szt. 1 rosnących na nieruchomości                     w Skarżysku-Kamiennej przy ul. Łyżw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a </w:t>
              <w:br/>
              <w:t>z rodzaju modrzew  szt. 1 rosnącego na nieruchomości w Skarżysku-Kamiennej przy                ul. Krasiński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w:t>
            </w:r>
            <w:r>
              <w:rPr>
                <w:rFonts w:cs="Arial" w:ascii="Arial" w:hAnsi="Arial"/>
                <w:sz w:val="22"/>
                <w:szCs w:val="22"/>
              </w:rPr>
              <w:t xml:space="preserve">PARTNER” </w:t>
            </w:r>
          </w:p>
          <w:p>
            <w:pPr>
              <w:pStyle w:val="Normal"/>
              <w:spacing w:lineRule="atLeast" w:line="100"/>
              <w:rPr>
                <w:rFonts w:ascii="Arial" w:hAnsi="Arial" w:cs="Arial"/>
                <w:sz w:val="22"/>
                <w:szCs w:val="22"/>
              </w:rPr>
            </w:pPr>
            <w:r>
              <w:rPr>
                <w:rFonts w:cs="Arial" w:ascii="Arial" w:hAnsi="Arial"/>
                <w:sz w:val="22"/>
                <w:szCs w:val="22"/>
              </w:rPr>
              <w:t>ul. Sikorskiego 11</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6/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u brzoza  szt. 4 rosnących na nieruchomości w Skarżysku-Kamiennej przy </w:t>
              <w:br/>
              <w:t>ul. Niepodległ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wierzba szt. 4, brzoza szt.2, klon szt.2 formy krzewiaste wierzby i czeremchy –pow. 61 m</w:t>
            </w:r>
            <w:r>
              <w:rPr>
                <w:rFonts w:cs="Arial" w:ascii="Arial" w:hAnsi="Arial"/>
                <w:sz w:val="22"/>
                <w:szCs w:val="22"/>
                <w:vertAlign w:val="superscript"/>
              </w:rPr>
              <w:t>2</w:t>
            </w:r>
            <w:r>
              <w:rPr>
                <w:rFonts w:cs="Arial" w:ascii="Arial" w:hAnsi="Arial"/>
                <w:sz w:val="22"/>
                <w:szCs w:val="22"/>
              </w:rPr>
              <w:t>, rosnących na nieruchomości w Skarżysku-Kamiennej przy ul. 3-go M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8/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Decyzja zezwalająca na usunięcie drzew</w:t>
              <w:br/>
              <w:t>z rodzajów brzoza szt. 25, sosna szt. 12 rosnących na nieruchomości w Skarżysku-Kamiennej przy ul. Grzyb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świerk szt. 2 rosnących na terenie nieruchomości przy ul. Cmentar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arafia Rzymsko-Katolicka </w:t>
            </w:r>
          </w:p>
          <w:p>
            <w:pPr>
              <w:pStyle w:val="Normal"/>
              <w:spacing w:lineRule="atLeast" w:line="100"/>
              <w:rPr/>
            </w:pPr>
            <w:r>
              <w:rPr>
                <w:rFonts w:cs="Arial" w:ascii="Arial" w:hAnsi="Arial"/>
                <w:sz w:val="22"/>
                <w:szCs w:val="22"/>
              </w:rPr>
              <w:t>św. Józefa</w:t>
            </w:r>
          </w:p>
          <w:p>
            <w:pPr>
              <w:pStyle w:val="Normal"/>
              <w:spacing w:lineRule="atLeast" w:line="100"/>
              <w:rPr>
                <w:rFonts w:ascii="Arial" w:hAnsi="Arial" w:cs="Arial"/>
                <w:sz w:val="22"/>
                <w:szCs w:val="22"/>
              </w:rPr>
            </w:pPr>
            <w:r>
              <w:rPr>
                <w:rFonts w:cs="Arial" w:ascii="Arial" w:hAnsi="Arial"/>
                <w:sz w:val="22"/>
                <w:szCs w:val="22"/>
              </w:rPr>
              <w:t>ul. Legionów 64</w:t>
            </w:r>
          </w:p>
          <w:p>
            <w:pPr>
              <w:pStyle w:val="Normal"/>
              <w:spacing w:lineRule="atLeast" w:line="100"/>
              <w:rPr>
                <w:rFonts w:ascii="Arial" w:hAnsi="Arial" w:cs="Arial"/>
                <w:sz w:val="22"/>
                <w:szCs w:val="22"/>
                <w:lang w:val="en-US"/>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dąb szt. 6, topola szt.1, jesion szt.1, rosnących na nieruchomości przy </w:t>
              <w:br/>
              <w:t>ul. Spółdzielczej i ul. Puła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świerk szt.1 rosnącego na terenie nieruchomości przy ul. Rycer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a </w:t>
              <w:br/>
              <w:t>z rodzaju sumak  szt. 1 rosnącego na nieruchomości w Skarżysku-Kamiennej przy ul. Akacj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świerk szt. 1 rosnącego na terenie nieruchomości przy ul. Kopernik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dąb  szt. 5, brzoza szt. 5 rosnących na terenie nieruchomości przy ul. Granitowej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sosna  szt. 10, dąb szt. 10, brzoza szt. 70 rosnących na terenie nieruchomości na os. Pogorzałe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topola szt. 20 rosnących na terenie nieruchomości przy ul. 1 Maj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szt. 6, dąb  szt. 1, olsza szt. 5, sosna szt. 1, świerk szt.5 rosnących na terenie nieruchomości przy ul. Słone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u brzoza szt. 40, olsza szt. 10, topola </w:t>
              <w:br/>
              <w:t xml:space="preserve">szt. 4 rosnących na terenie nieruchomości przy </w:t>
              <w:br/>
              <w:t>ul. Turysty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olsza szt. 20, dąb szt. 3, brzoza szt. 6 rosnących na terenie nieruchomości przy ul. Warszaw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u sosna szt. 2 rosnących na terenie nieruchomości przy ul. 17 Styczni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ów  brzoza szt. 14, topola szt. 4 rosnących na terenie nieruchomości przy </w:t>
              <w:br/>
              <w:t>ul. Racławic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lipa , rosnącego na terenie nieruchomości w Skarżysku-Kamiennej przy</w:t>
              <w:br/>
              <w:t>ul. Łyżw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 xml:space="preserve">z rodzajów brzoza szt. 5, sosna szt. 8, świerk szt.1 rosnących na terenie nieruchomości przy </w:t>
              <w:br/>
              <w:t>ul. 3 Maj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 xml:space="preserve">z rodzaju  sosna szt. 1 rosnącego na terenie nieruchomości przy ul. Budowlanych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brzoza szt.2, topola szt.2, dąb szt. 2, olsza szt.1, rosnących na terenie nieruchomości </w:t>
              <w:br/>
              <w:t>w Skarżysku-Kamiennej przy ul. Parking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w:t>
              <w:br/>
              <w:t xml:space="preserve">z rodzaju świerk szt.3, rosnących na terenie nieruchomości w Skarżysku-Kamiennej przy </w:t>
              <w:br/>
              <w:t>ul. Łowiec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a</w:t>
              <w:br/>
              <w:t>z rodzaju świerk  szt. 1 rosnącego na nieruchomości przy ul. Górnicz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Zakład Remontowo-Budowlany Józef Duda </w:t>
            </w:r>
          </w:p>
          <w:p>
            <w:pPr>
              <w:pStyle w:val="Normal"/>
              <w:spacing w:lineRule="atLeast" w:line="100"/>
              <w:rPr>
                <w:rFonts w:ascii="Arial" w:hAnsi="Arial" w:cs="Arial"/>
                <w:sz w:val="22"/>
                <w:szCs w:val="22"/>
              </w:rPr>
            </w:pPr>
            <w:r>
              <w:rPr>
                <w:rFonts w:cs="Arial" w:ascii="Arial" w:hAnsi="Arial"/>
                <w:sz w:val="22"/>
                <w:szCs w:val="22"/>
              </w:rPr>
              <w:t>ul. Niepodległości 78 B</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jodła szt.1, wierzba szt.2 , topola szt.4, brzoza szt.5 rosnących na terenie nieruchomości w Skarżysku-Kamiennej przy ul. Legion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espół Szkół Transportowo-Mechatronicznych</w:t>
            </w:r>
          </w:p>
          <w:p>
            <w:pPr>
              <w:pStyle w:val="Normal"/>
              <w:spacing w:lineRule="atLeast" w:line="100"/>
              <w:rPr>
                <w:rFonts w:ascii="Arial" w:hAnsi="Arial" w:cs="Arial"/>
                <w:sz w:val="22"/>
                <w:szCs w:val="22"/>
              </w:rPr>
            </w:pPr>
            <w:r>
              <w:rPr>
                <w:rFonts w:cs="Arial" w:ascii="Arial" w:hAnsi="Arial"/>
                <w:sz w:val="22"/>
                <w:szCs w:val="22"/>
              </w:rPr>
              <w:t>ul. Legionów 119</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kasztanowiec szt.1 rosnącego na terenie nieruchomości w Skarżysku-Kamiennej przy ul. Ptasi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u świerk szt. 2 rosnących na terenie nieruchomości w Skarżysku-Kamiennej przy ul. Ponur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ów sosna szt. 2 świerk  szt. 5, dąb szt. 1, brzoza szt.2, topola szt. 1, modrzew szt.2 rosnących na terenie nieruchomości w Skarżysku-Kamiennej przy ul. Asfaltow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w:t>
            </w:r>
            <w:r>
              <w:rPr>
                <w:rFonts w:cs="Arial" w:ascii="Arial" w:hAnsi="Arial"/>
                <w:sz w:val="22"/>
                <w:szCs w:val="22"/>
              </w:rPr>
              <w:t>TOM-MARG” Sp. z o.o.</w:t>
            </w:r>
          </w:p>
          <w:p>
            <w:pPr>
              <w:pStyle w:val="Normal"/>
              <w:spacing w:lineRule="atLeast" w:line="100"/>
              <w:rPr>
                <w:rFonts w:ascii="Arial" w:hAnsi="Arial" w:cs="Arial"/>
                <w:sz w:val="22"/>
                <w:szCs w:val="22"/>
              </w:rPr>
            </w:pPr>
            <w:r>
              <w:rPr>
                <w:rFonts w:cs="Arial" w:ascii="Arial" w:hAnsi="Arial"/>
                <w:sz w:val="22"/>
                <w:szCs w:val="22"/>
              </w:rPr>
              <w:t>ul. Legionów 122 D</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poprzez przesadzenie drzew z rodzaju sosna szt. 5 rosnących na nieruchomości przy ul. Krakowskiej 150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BP Europa SE</w:t>
            </w:r>
          </w:p>
          <w:p>
            <w:pPr>
              <w:pStyle w:val="Normal"/>
              <w:spacing w:lineRule="atLeast" w:line="100"/>
              <w:rPr>
                <w:rFonts w:ascii="Arial" w:hAnsi="Arial" w:cs="Arial"/>
                <w:sz w:val="22"/>
                <w:szCs w:val="22"/>
              </w:rPr>
            </w:pPr>
            <w:r>
              <w:rPr>
                <w:rFonts w:cs="Arial" w:ascii="Arial" w:hAnsi="Arial"/>
                <w:sz w:val="22"/>
                <w:szCs w:val="22"/>
              </w:rPr>
              <w:t>Oddział w Polsce</w:t>
            </w:r>
          </w:p>
          <w:p>
            <w:pPr>
              <w:pStyle w:val="Normal"/>
              <w:spacing w:lineRule="atLeast" w:line="100"/>
              <w:rPr>
                <w:rFonts w:ascii="Arial" w:hAnsi="Arial" w:cs="Arial"/>
                <w:sz w:val="22"/>
                <w:szCs w:val="22"/>
                <w:lang w:val="en-US"/>
              </w:rPr>
            </w:pPr>
            <w:r>
              <w:rPr>
                <w:rFonts w:cs="Arial" w:ascii="Arial" w:hAnsi="Arial"/>
                <w:sz w:val="22"/>
                <w:szCs w:val="22"/>
                <w:lang w:val="en-US"/>
              </w:rPr>
              <w:t>ul. Jasnogórska 1</w:t>
            </w:r>
          </w:p>
          <w:p>
            <w:pPr>
              <w:pStyle w:val="Normal"/>
              <w:spacing w:lineRule="atLeast" w:line="100"/>
              <w:rPr>
                <w:rFonts w:ascii="Arial" w:hAnsi="Arial" w:cs="Arial"/>
                <w:sz w:val="22"/>
                <w:szCs w:val="22"/>
              </w:rPr>
            </w:pPr>
            <w:r>
              <w:rPr>
                <w:rFonts w:cs="Arial" w:ascii="Arial" w:hAnsi="Arial"/>
                <w:sz w:val="22"/>
                <w:szCs w:val="22"/>
                <w:lang w:val="en-US"/>
              </w:rPr>
              <w:t>31-358 Kraków</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topola  szt. 1 rosnącego w pasie drogowym ulicy Warszaw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GDDKiA</w:t>
            </w:r>
          </w:p>
          <w:p>
            <w:pPr>
              <w:pStyle w:val="Normal"/>
              <w:spacing w:lineRule="atLeast" w:line="100"/>
              <w:rPr>
                <w:rFonts w:ascii="Arial" w:hAnsi="Arial" w:cs="Arial"/>
                <w:sz w:val="22"/>
                <w:szCs w:val="22"/>
              </w:rPr>
            </w:pPr>
            <w:r>
              <w:rPr>
                <w:rFonts w:cs="Arial" w:ascii="Arial" w:hAnsi="Arial"/>
                <w:sz w:val="22"/>
                <w:szCs w:val="22"/>
              </w:rPr>
              <w:t xml:space="preserve">Oddział Kielce, </w:t>
              <w:br/>
              <w:t>Rejon w Starachowicach</w:t>
            </w:r>
          </w:p>
          <w:p>
            <w:pPr>
              <w:pStyle w:val="Normal"/>
              <w:spacing w:lineRule="atLeast" w:line="100"/>
              <w:rPr>
                <w:rFonts w:ascii="Arial" w:hAnsi="Arial" w:cs="Arial"/>
                <w:sz w:val="22"/>
                <w:szCs w:val="22"/>
              </w:rPr>
            </w:pPr>
            <w:r>
              <w:rPr>
                <w:rFonts w:cs="Arial" w:ascii="Arial" w:hAnsi="Arial"/>
                <w:sz w:val="22"/>
                <w:szCs w:val="22"/>
              </w:rPr>
              <w:t>u. Ostrowiecka 15</w:t>
            </w:r>
          </w:p>
          <w:p>
            <w:pPr>
              <w:pStyle w:val="Normal"/>
              <w:spacing w:lineRule="atLeast" w:line="100"/>
              <w:rPr>
                <w:rFonts w:ascii="Arial" w:hAnsi="Arial" w:cs="Arial"/>
                <w:sz w:val="22"/>
                <w:szCs w:val="22"/>
                <w:lang w:val="en-US"/>
              </w:rPr>
            </w:pPr>
            <w:r>
              <w:rPr>
                <w:rFonts w:cs="Arial" w:ascii="Arial" w:hAnsi="Arial"/>
                <w:sz w:val="22"/>
                <w:szCs w:val="22"/>
              </w:rPr>
              <w:t>27-200 Starachowic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dąb szt. 3 rosnących na terenie nieruchomości w Skarżysku-Kamiennej przy                    ul. Leśna Pol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dąb szt. 2 rosnących na terenie nieruchomości w Skarżysku-Kamiennej przy                    ul. 17 Stycz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sosna szt. 9 rosnących na terenie nieruchomości w Skarżysku-Kamiennej przy                    ul. Partyzant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robinia szt. 1 rosnącego na terenie nieruchomości w Skarżysku-Kamiennej przy                    ul. Pułaski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kład Remontowo-Budowlany Józef Duda</w:t>
            </w:r>
          </w:p>
          <w:p>
            <w:pPr>
              <w:pStyle w:val="Normal"/>
              <w:spacing w:lineRule="atLeast" w:line="100"/>
              <w:rPr>
                <w:rFonts w:ascii="Arial" w:hAnsi="Arial" w:cs="Arial"/>
                <w:sz w:val="22"/>
                <w:szCs w:val="22"/>
              </w:rPr>
            </w:pPr>
            <w:r>
              <w:rPr>
                <w:rFonts w:cs="Arial" w:ascii="Arial" w:hAnsi="Arial"/>
                <w:sz w:val="22"/>
                <w:szCs w:val="22"/>
              </w:rPr>
              <w:t>ul. Niepodległości 78 B</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ów:  robinia szt. 4, klon szt. 1 i topola szt. 1 rosnących na nieruchomości przy                               ul. Spacer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Specjalny Ośrodek Szkolno-Wychowawczy Nr 2</w:t>
            </w:r>
          </w:p>
          <w:p>
            <w:pPr>
              <w:pStyle w:val="Normal"/>
              <w:spacing w:lineRule="atLeast" w:line="100"/>
              <w:rPr>
                <w:rFonts w:ascii="Arial" w:hAnsi="Arial" w:cs="Arial"/>
                <w:sz w:val="22"/>
                <w:szCs w:val="22"/>
                <w:lang w:val="en-US"/>
              </w:rPr>
            </w:pPr>
            <w:r>
              <w:rPr>
                <w:rFonts w:cs="Arial" w:ascii="Arial" w:hAnsi="Arial"/>
                <w:sz w:val="22"/>
                <w:szCs w:val="22"/>
                <w:lang w:val="en-US"/>
              </w:rPr>
              <w:t>ul. Spacerowa 31</w:t>
            </w:r>
          </w:p>
          <w:p>
            <w:pPr>
              <w:pStyle w:val="Normal"/>
              <w:spacing w:lineRule="atLeast" w:line="100"/>
              <w:rPr>
                <w:rFonts w:ascii="Arial" w:hAnsi="Arial" w:cs="Arial"/>
                <w:sz w:val="22"/>
                <w:szCs w:val="22"/>
              </w:rPr>
            </w:pPr>
            <w:r>
              <w:rPr>
                <w:rFonts w:cs="Arial" w:ascii="Arial" w:hAnsi="Arial"/>
                <w:sz w:val="22"/>
                <w:szCs w:val="22"/>
                <w:lang w:val="en-US"/>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 sosna szt. 3 rosnących na nieruchomości przy ul. Sosn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lang w:val="en-US"/>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ów: świerk szt. 1 i sosna szt. 1 rosnących na nieruchomości przy ul. Sosn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świerk  szt. 16 rosnących na nieruchomości przy ul. Ptas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u lipa  szt. 2 rosnących na nieruchomości przy ul. Niepodległości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a                         z rodzaju świerk szt. 1 rosnących na nieruchomości przy ul. Kasztan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sosna szt. 1 rosnącego na nieruchomości przy ul. Szkol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Bursa Szkolna </w:t>
            </w:r>
          </w:p>
          <w:p>
            <w:pPr>
              <w:pStyle w:val="Normal"/>
              <w:spacing w:lineRule="atLeast" w:line="100"/>
              <w:rPr>
                <w:rFonts w:ascii="Arial" w:hAnsi="Arial" w:cs="Arial"/>
                <w:sz w:val="22"/>
                <w:szCs w:val="22"/>
              </w:rPr>
            </w:pPr>
            <w:r>
              <w:rPr>
                <w:rFonts w:cs="Arial" w:ascii="Arial" w:hAnsi="Arial"/>
                <w:sz w:val="22"/>
                <w:szCs w:val="22"/>
              </w:rPr>
              <w:t>ul. Szkolna 16</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lipa szt. 1 rosnącego na nieruchomości przy ul. Wojska Pol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a                         z rodzaju świerk szt. 1 rosnących na nieruchomości przy ul. Cmentar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arafia  Św. Józefa </w:t>
            </w:r>
          </w:p>
          <w:p>
            <w:pPr>
              <w:pStyle w:val="Normal"/>
              <w:spacing w:lineRule="atLeast" w:line="100"/>
              <w:rPr>
                <w:rFonts w:ascii="Arial" w:hAnsi="Arial" w:cs="Arial"/>
                <w:sz w:val="22"/>
                <w:szCs w:val="22"/>
              </w:rPr>
            </w:pPr>
            <w:r>
              <w:rPr>
                <w:rFonts w:cs="Arial" w:ascii="Arial" w:hAnsi="Arial"/>
                <w:sz w:val="22"/>
                <w:szCs w:val="22"/>
              </w:rPr>
              <w:t>W Skarżysku-Kamiennej</w:t>
            </w:r>
          </w:p>
          <w:p>
            <w:pPr>
              <w:pStyle w:val="Normal"/>
              <w:spacing w:lineRule="atLeast" w:line="100"/>
              <w:rPr>
                <w:rFonts w:ascii="Arial" w:hAnsi="Arial" w:cs="Arial"/>
                <w:sz w:val="22"/>
                <w:szCs w:val="22"/>
              </w:rPr>
            </w:pPr>
            <w:r>
              <w:rPr>
                <w:rFonts w:cs="Arial" w:ascii="Arial" w:hAnsi="Arial"/>
                <w:sz w:val="22"/>
                <w:szCs w:val="22"/>
                <w:lang w:val="en-US"/>
              </w:rPr>
              <w:t>ul. Legionów 6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świerk szt. 1 rosnącego na nieruchomości przy ul. Pary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topola szt. 12, żywotnik szt.1, lipa szt. 2, jesion szt.1 rosnących na nieruchomości przy ul. Tysiącleci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espół Szkół Technicznych</w:t>
            </w:r>
          </w:p>
          <w:p>
            <w:pPr>
              <w:pStyle w:val="Normal"/>
              <w:spacing w:lineRule="atLeast" w:line="100"/>
              <w:rPr>
                <w:rFonts w:ascii="Arial" w:hAnsi="Arial" w:cs="Arial"/>
                <w:sz w:val="22"/>
                <w:szCs w:val="22"/>
              </w:rPr>
            </w:pPr>
            <w:r>
              <w:rPr>
                <w:rFonts w:cs="Arial" w:ascii="Arial" w:hAnsi="Arial"/>
                <w:sz w:val="22"/>
                <w:szCs w:val="22"/>
              </w:rPr>
              <w:t>ul. Tysiąclecia 22</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modrzew szt. 1 rosnącego na nieruchomości przy ul. Walecznych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0/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a </w:t>
              <w:br/>
              <w:t>z rodzaju klon szt. 1 wierzba szt.2 rosnących na nieruchomości przy ul. Towar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Krakow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jesion szt. 2 rosnących na nieruchomości przy ul. Konopnic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a</w:t>
              <w:br/>
              <w:t>z rodzaju kasztanowiec szt. 1 rosnącego na nieruchomości przy ul. Konar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klon szt. 1 rosnącego na nieruchomości przy ul. Konar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Wspólnoty Mieszkaniowej przy ul. Konarskiego 37 w Skarżysku-Kamiennej</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świerk szt. 3 oraz krzewu z rodzaju cyprysik rosnących na nieruchomości przy ul. Pary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wierzba szt. 1 rosnącego na nieruchomości przy ul. 3 Maj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 xml:space="preserve">z rodzaju świerk szt. 1 rosnącego na nieruchomości przy ul. Budowlanych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dąb szt. 2 rosnących na nieruchomości przy ul. Łyżw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lipa szt. 3 rosnących na nieruchomości przy ul. Słowac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półdzielnia Mieszkaniowa </w:t>
              <w:br/>
              <w:t>w Skarżysku-Kamiennej</w:t>
            </w:r>
          </w:p>
          <w:p>
            <w:pPr>
              <w:pStyle w:val="Normal"/>
              <w:spacing w:lineRule="atLeast" w:line="100"/>
              <w:rPr>
                <w:rFonts w:ascii="Arial" w:hAnsi="Arial" w:cs="Arial"/>
                <w:sz w:val="22"/>
                <w:szCs w:val="22"/>
              </w:rPr>
            </w:pPr>
            <w:r>
              <w:rPr>
                <w:rFonts w:cs="Arial" w:ascii="Arial" w:hAnsi="Arial"/>
                <w:sz w:val="22"/>
                <w:szCs w:val="22"/>
              </w:rPr>
              <w:t>ul. Tysiąclecia 1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jodła szt. 1 rosnącego na nieruchomości przy ul. Jastrzęb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brzoza szt. 1 rosnącego na nieruchomości przy ul. 17 Styczni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lipa szt. 2, świerk szt.2, dąb szt.2 rosnących na nieruchomości przy ul. Asfalt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dąb szt. 1, jesion szt.1,  rosnącego na nieruchomości przy ul. Tysiącleci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jodła szt. 1 rosnącego na nieruchomości przy ul. Jastrzęb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u  jesion szt. 3 rosnących na nieruchomości przy ul. Konarskiego 20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tarostwo Powiatowe </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lipa szt. 1 rosnącego na nieruchomości przy ul. Konar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świerk szt. 1 rosnącego na nieruchomości przy ul. Jawor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świerk szt. 2, olsza szt.2 rosnących na nieruchomości przy ul. Kiliń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świerk szt. 2, żywotnik szt.2 rosnących na nieruchomości przy ul. Jastrzęb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klon szt. 1, kasztanowiec szt.1, głóg szt.3 oraz krzewów (6m </w:t>
            </w:r>
            <w:r>
              <w:rPr>
                <w:rFonts w:cs="Arial" w:ascii="Arial" w:hAnsi="Arial"/>
                <w:sz w:val="22"/>
                <w:szCs w:val="22"/>
                <w:vertAlign w:val="superscript"/>
              </w:rPr>
              <w:t xml:space="preserve">2 </w:t>
            </w:r>
            <w:r>
              <w:rPr>
                <w:rFonts w:cs="Arial" w:ascii="Arial" w:hAnsi="Arial"/>
                <w:sz w:val="22"/>
                <w:szCs w:val="22"/>
              </w:rPr>
              <w:t>) rosnących na nieruchomości u zbiegu ulic Spółdzielczej i Moniuszki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FHUB „Nowak”</w:t>
            </w:r>
          </w:p>
          <w:p>
            <w:pPr>
              <w:pStyle w:val="Normal"/>
              <w:spacing w:lineRule="atLeast" w:line="100"/>
              <w:rPr>
                <w:rFonts w:ascii="Arial" w:hAnsi="Arial" w:cs="Arial"/>
                <w:sz w:val="22"/>
                <w:szCs w:val="22"/>
              </w:rPr>
            </w:pPr>
            <w:r>
              <w:rPr>
                <w:rFonts w:cs="Arial" w:ascii="Arial" w:hAnsi="Arial"/>
                <w:sz w:val="22"/>
                <w:szCs w:val="22"/>
              </w:rPr>
              <w:t>ul. Loefflera 25</w:t>
            </w:r>
          </w:p>
          <w:p>
            <w:pPr>
              <w:pStyle w:val="Normal"/>
              <w:spacing w:lineRule="atLeast" w:line="100"/>
              <w:rPr>
                <w:rFonts w:ascii="Arial" w:hAnsi="Arial" w:cs="Arial"/>
                <w:sz w:val="22"/>
                <w:szCs w:val="22"/>
              </w:rPr>
            </w:pPr>
            <w:r>
              <w:rPr>
                <w:rFonts w:cs="Arial" w:ascii="Arial" w:hAnsi="Arial"/>
                <w:sz w:val="22"/>
                <w:szCs w:val="22"/>
              </w:rPr>
              <w:t>25-550 Kielc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lipa szt. 5, świerk szt.1 rosnących na nieruchomości przy ul. Partyzantów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świerk szt. 4, jodła szt.1, żywotnik szt. 3 rosnących na nieruchomości przy ul. Bobowskich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topola szt. 2 rosnących na nieruchomości przy ul. Sokol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Wspólnota Mieszkaniowa „Sokola” ul. Sokola 17</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ów dąb szt. 1 i sosna szt.2 rosnących na nieruchomości przy ul. Młodzaw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u klon szt. 2 rosnących na nieruchomości przy ul. Łowiec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żywotnik szt. 2 , wierzba szt.1 rosnących na nieruchomości przy ul. Spółdzielcz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lipa szt. 3, dąb szt. 1, klon jesionolistny szt.5, brzoza szt. 1 rosnących na nieruchomości przy ul. Sosn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topola szt. 4 rosnących na nieruchomości przy ul. Niepodległości 91    Skarżysku-Kamiennej oraz jesion szt.11, lipa szt. 1 i kasztanowiec szt. 2 rosnących na nieruchomości przy ul. Niepodległości 74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Krakow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jodła szt.1 rosnącego na nieruchomości przy ul. Oseta Wasilew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9/2010</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cyzja zezwalająca na usunięcie drzew </w:t>
              <w:br/>
              <w:t>z rodzajów  olsza szt.3, topola szt.4, brzoza szt.9 oraz krzewów z rodzajów: olsza i wierzba z pow. 23 m</w:t>
            </w:r>
            <w:r>
              <w:rPr>
                <w:rFonts w:cs="Arial" w:ascii="Arial" w:hAnsi="Arial"/>
                <w:sz w:val="22"/>
                <w:szCs w:val="22"/>
                <w:vertAlign w:val="superscript"/>
              </w:rPr>
              <w:t>2</w:t>
            </w:r>
            <w:r>
              <w:rPr>
                <w:rFonts w:cs="Arial" w:ascii="Arial" w:hAnsi="Arial"/>
                <w:sz w:val="22"/>
                <w:szCs w:val="22"/>
              </w:rPr>
              <w:t xml:space="preserve"> oraz przesadzenia drzew z rodzajów: brzoza szt.4, dąb szt.5, sosna szt.1, świerk szt.1 rosnących na nieruchomości przy </w:t>
              <w:br/>
              <w:t>ul. Metalowców/Pary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AKSON – Biuro Projektów</w:t>
            </w:r>
          </w:p>
          <w:p>
            <w:pPr>
              <w:pStyle w:val="Normal"/>
              <w:spacing w:lineRule="atLeast" w:line="100"/>
              <w:rPr>
                <w:rFonts w:ascii="Arial" w:hAnsi="Arial" w:cs="Arial"/>
                <w:sz w:val="22"/>
                <w:szCs w:val="22"/>
              </w:rPr>
            </w:pPr>
            <w:r>
              <w:rPr>
                <w:rFonts w:cs="Arial" w:ascii="Arial" w:hAnsi="Arial"/>
                <w:sz w:val="22"/>
                <w:szCs w:val="22"/>
              </w:rPr>
              <w:t>ul. Fabryczna 20</w:t>
            </w:r>
          </w:p>
          <w:p>
            <w:pPr>
              <w:pStyle w:val="Normal"/>
              <w:spacing w:lineRule="atLeast" w:line="100"/>
              <w:rPr>
                <w:rFonts w:ascii="Arial" w:hAnsi="Arial" w:cs="Arial"/>
                <w:sz w:val="22"/>
                <w:szCs w:val="22"/>
              </w:rPr>
            </w:pPr>
            <w:r>
              <w:rPr>
                <w:rFonts w:cs="Arial" w:ascii="Arial" w:hAnsi="Arial"/>
                <w:sz w:val="22"/>
                <w:szCs w:val="22"/>
              </w:rPr>
              <w:t>53-609 Wrocław</w:t>
            </w:r>
          </w:p>
          <w:p>
            <w:pPr>
              <w:pStyle w:val="Normal"/>
              <w:spacing w:lineRule="atLeast" w:line="100"/>
              <w:rPr>
                <w:rFonts w:ascii="Arial" w:hAnsi="Arial" w:cs="Arial"/>
                <w:sz w:val="22"/>
                <w:szCs w:val="22"/>
              </w:rPr>
            </w:pPr>
            <w:r>
              <w:rPr>
                <w:rFonts w:cs="Arial" w:ascii="Arial" w:hAnsi="Arial"/>
                <w:sz w:val="22"/>
                <w:szCs w:val="22"/>
              </w:rPr>
              <w:t>jako pełnomocnik</w:t>
            </w:r>
          </w:p>
          <w:p>
            <w:pPr>
              <w:pStyle w:val="Normal"/>
              <w:spacing w:lineRule="atLeast" w:line="100"/>
              <w:rPr>
                <w:rFonts w:ascii="Arial" w:hAnsi="Arial" w:cs="Arial"/>
                <w:sz w:val="22"/>
                <w:szCs w:val="22"/>
                <w:lang w:val="en-US"/>
              </w:rPr>
            </w:pPr>
            <w:r>
              <w:rPr>
                <w:rFonts w:cs="Arial" w:ascii="Arial" w:hAnsi="Arial"/>
                <w:sz w:val="22"/>
                <w:szCs w:val="22"/>
                <w:lang w:val="en-US"/>
              </w:rPr>
              <w:t>Tal&amp;Co Management Brunengraber Sp. k.</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 xml:space="preserve">z rodzaju świerk szt.1 rosnącego na nieruchomości przy ul. Organizacji Orzeł Biały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topola szt. 25 rosnących na nieruchomości przy ul. Pięk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PKP S.A. </w:t>
            </w:r>
          </w:p>
          <w:p>
            <w:pPr>
              <w:pStyle w:val="Normal"/>
              <w:spacing w:lineRule="atLeast" w:line="100"/>
              <w:rPr>
                <w:rFonts w:ascii="Arial" w:hAnsi="Arial" w:cs="Arial"/>
                <w:sz w:val="22"/>
                <w:szCs w:val="22"/>
              </w:rPr>
            </w:pPr>
            <w:r>
              <w:rPr>
                <w:rFonts w:cs="Arial" w:ascii="Arial" w:hAnsi="Arial"/>
                <w:sz w:val="22"/>
                <w:szCs w:val="22"/>
              </w:rPr>
              <w:t>Oddział Gospodarowania Nieruchomościami w Krakowie</w:t>
            </w:r>
          </w:p>
          <w:p>
            <w:pPr>
              <w:pStyle w:val="Normal"/>
              <w:spacing w:lineRule="atLeast" w:line="100"/>
              <w:rPr>
                <w:rFonts w:ascii="Arial" w:hAnsi="Arial" w:cs="Arial"/>
                <w:sz w:val="22"/>
                <w:szCs w:val="22"/>
              </w:rPr>
            </w:pPr>
            <w:r>
              <w:rPr>
                <w:rFonts w:cs="Arial" w:ascii="Arial" w:hAnsi="Arial"/>
                <w:sz w:val="22"/>
                <w:szCs w:val="22"/>
              </w:rPr>
              <w:t xml:space="preserve">Rejon Administrowania </w:t>
              <w:br/>
              <w:t>i Utrzymania Nieruchomości</w:t>
            </w:r>
          </w:p>
          <w:p>
            <w:pPr>
              <w:pStyle w:val="Normal"/>
              <w:spacing w:lineRule="atLeast" w:line="100"/>
              <w:rPr>
                <w:rFonts w:ascii="Arial" w:hAnsi="Arial" w:cs="Arial"/>
                <w:sz w:val="22"/>
                <w:szCs w:val="22"/>
              </w:rPr>
            </w:pPr>
            <w:r>
              <w:rPr>
                <w:rFonts w:cs="Arial" w:ascii="Arial" w:hAnsi="Arial"/>
                <w:sz w:val="22"/>
                <w:szCs w:val="22"/>
              </w:rPr>
              <w:t>ul. Niepodległości 78</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 z rodzaju klon szt.3 rosnących na nieruchomości przy ul. Prost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brzoza szt.1 rosnącego na nieruchomości przy ul. Pilota Janusza Rybic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cyzja zezwalająca na usunięcie drzew</w:t>
              <w:br/>
              <w:t xml:space="preserve">z rodzajów dąb szt.6, brzoza szt. 3, żywotnik szt.2, jesion szt.1, klon  szt.1,  rosnących na nieruchomości przy ul. Tysiąclecia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świerk szt. 6 rosnących na nieruchomości przy ul. Ziel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dąb szt. 1, brzoza szt.2 rosnących na nieruchomości przy ul. Hubala  w Skarżysku-K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brzoza szt. 2 rosnących na nieruchomości przy ul. Rynek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brzoza szt. 7 rosnących na nieruchomości przy ul. 3-go Maj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jodła szt.1 i żywotnik szt.1 rosnących na nieruchomości przy ul. Pary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dąb szt. 15, topola szt.5, brzoza szt.3 rosnących na nieruchomości przy ul. Metalowców/Parysk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AKSON – Biuro Projektów</w:t>
            </w:r>
          </w:p>
          <w:p>
            <w:pPr>
              <w:pStyle w:val="Normal"/>
              <w:spacing w:lineRule="atLeast" w:line="100"/>
              <w:rPr>
                <w:rFonts w:ascii="Arial" w:hAnsi="Arial" w:cs="Arial"/>
                <w:sz w:val="22"/>
                <w:szCs w:val="22"/>
              </w:rPr>
            </w:pPr>
            <w:r>
              <w:rPr>
                <w:rFonts w:cs="Arial" w:ascii="Arial" w:hAnsi="Arial"/>
                <w:sz w:val="22"/>
                <w:szCs w:val="22"/>
              </w:rPr>
              <w:t>ul. Fabryczna 20</w:t>
            </w:r>
          </w:p>
          <w:p>
            <w:pPr>
              <w:pStyle w:val="Normal"/>
              <w:spacing w:lineRule="atLeast" w:line="100"/>
              <w:rPr>
                <w:rFonts w:ascii="Arial" w:hAnsi="Arial" w:cs="Arial"/>
                <w:sz w:val="22"/>
                <w:szCs w:val="22"/>
              </w:rPr>
            </w:pPr>
            <w:r>
              <w:rPr>
                <w:rFonts w:cs="Arial" w:ascii="Arial" w:hAnsi="Arial"/>
                <w:sz w:val="22"/>
                <w:szCs w:val="22"/>
              </w:rPr>
              <w:t>53-609 Wrocław</w:t>
            </w:r>
          </w:p>
          <w:p>
            <w:pPr>
              <w:pStyle w:val="Normal"/>
              <w:spacing w:lineRule="atLeast" w:line="100"/>
              <w:rPr>
                <w:rFonts w:ascii="Arial" w:hAnsi="Arial" w:cs="Arial"/>
                <w:sz w:val="22"/>
                <w:szCs w:val="22"/>
              </w:rPr>
            </w:pPr>
            <w:r>
              <w:rPr>
                <w:rFonts w:cs="Arial" w:ascii="Arial" w:hAnsi="Arial"/>
                <w:sz w:val="22"/>
                <w:szCs w:val="22"/>
              </w:rPr>
              <w:t>jako pełnomocnik</w:t>
            </w:r>
          </w:p>
          <w:p>
            <w:pPr>
              <w:pStyle w:val="Normal"/>
              <w:spacing w:lineRule="atLeast" w:line="100"/>
              <w:rPr>
                <w:rFonts w:ascii="Arial" w:hAnsi="Arial" w:cs="Arial"/>
                <w:sz w:val="22"/>
                <w:szCs w:val="22"/>
                <w:lang w:val="en-US"/>
              </w:rPr>
            </w:pPr>
            <w:r>
              <w:rPr>
                <w:rFonts w:cs="Arial" w:ascii="Arial" w:hAnsi="Arial"/>
                <w:sz w:val="22"/>
                <w:szCs w:val="22"/>
                <w:lang w:val="en-US"/>
              </w:rPr>
              <w:t>Tal&amp;Co Management Brunengraber Sp. k.</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świerk szt.2, rosnących na nieruchomości przy ul. Rycer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wierzba szt.3,  lipa szt. 3, jarząb szt. 1 rosnących na nieruchomości przy Placu Floriańskim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tarostwo Powiatowe </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sosna szt.4,  brzoza szt. 2 rosnących na nieruchomości przy ul. Szkol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 xml:space="preserve">Starostwo Powiatowe </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sz w:val="22"/>
                <w:szCs w:val="22"/>
              </w:rPr>
            </w:pPr>
            <w:r>
              <w:rPr>
                <w:rFonts w:cs="Arial" w:ascii="Arial" w:hAnsi="Arial"/>
                <w:sz w:val="22"/>
                <w:szCs w:val="22"/>
              </w:rPr>
              <w:t>26-110 Skarżysko-Kamien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brzoza szt. 1, olsza szt.1, topola szt.2, jarząb 3 szt.  rosnących na nieruchomościach przy ul. Łyżwy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wierzba szt. 5, brzoza szt. 3 olsza szt. 4, rosnących na nieruchomości przy ul. Książęc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szt. 4 olsza szt. 2, rosnących na nieruchomości przy ul. Książęc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olsza szt. 4, brzoza szt.2 rosnących na nieruchomości przy ul. Warszawskiej </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lipa szt. 5 rosnących na nieruchomości przy ul. Krakowskiej</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topola szt. 14, brzoza szt.1, wierzba szt.4 rosnących na nieruchomości przy </w:t>
              <w:br/>
              <w:t>ul. Kopernik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odmawiająca wydania zezwolenia na usunięcie drzewa z rodzaju kasztanowiec rosnącego na nieruchomości przy </w:t>
              <w:br/>
              <w:t>ul. Krasiń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Spółdzielnia Mieszkaniowa</w:t>
            </w:r>
          </w:p>
          <w:p>
            <w:pPr>
              <w:pStyle w:val="Normal"/>
              <w:spacing w:lineRule="atLeast" w:line="100"/>
              <w:rPr>
                <w:rFonts w:ascii="Arial" w:hAnsi="Arial" w:cs="Arial"/>
                <w:sz w:val="22"/>
                <w:szCs w:val="22"/>
              </w:rPr>
            </w:pPr>
            <w:r>
              <w:rPr>
                <w:rFonts w:cs="Arial" w:ascii="Arial" w:hAnsi="Arial"/>
                <w:sz w:val="22"/>
                <w:szCs w:val="22"/>
              </w:rPr>
              <w:t>ul. Tysiąclecia 10</w:t>
            </w:r>
          </w:p>
          <w:p>
            <w:pPr>
              <w:pStyle w:val="Normal"/>
              <w:spacing w:lineRule="atLeast" w:line="100"/>
              <w:rPr>
                <w:rFonts w:ascii="Arial" w:hAnsi="Arial" w:cs="Arial"/>
                <w:sz w:val="22"/>
                <w:szCs w:val="22"/>
              </w:rPr>
            </w:pPr>
            <w:r>
              <w:rPr>
                <w:rFonts w:cs="Arial" w:ascii="Arial" w:hAnsi="Arial"/>
                <w:sz w:val="22"/>
                <w:szCs w:val="22"/>
              </w:rPr>
              <w:t>26-110 Skarżysko-Kamienna</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świerk  szt. 2 rosnących na nieruchomości przy ul. Akacj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2/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szt. 7, topola szt.8, dąb szt.7 rosnących na nieruchomości przy ul. Słoneczn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3/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brzoza szt. 1 rosnącego na nieruchomości przy ul. Szarych Szeregów</w:t>
              <w:br/>
              <w:t>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4/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świerk szt.1 rosnącego na nieruchomości przy ul.  Zwycięzców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5/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u modrzew szt.2 rosnących na nieruchomości przy ul.  Wileński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y fizyczne</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z rodzajów  brzoza szt.2, sosna szt.1 rosnących na nieruchomości przy ul.  Multanka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7/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jodła szt.1 rosnącego na nieruchomości przy ul.  Popiełuszki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rPr>
              <w:t xml:space="preserve">PARTNER </w:t>
              <w:br/>
              <w:t>M. Węgorkiewicz, L. Krupa, C. Jakubowski</w:t>
              <w:br/>
              <w:t>ul. Sikorskiego 11, 26-110 Skarżysko-Kamienna</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8/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a </w:t>
              <w:br/>
              <w:t>z rodzaju  brzoza szt.1 rosnącego na nieruchomości przy ul.  Pułaskiego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rPr>
              <w:t xml:space="preserve">PARTNER </w:t>
              <w:br/>
              <w:t>M. Węgorkiewicz, L. Krupa, C. Jakubowski</w:t>
              <w:br/>
              <w:t>ul. Sikorskiego 11, 26-110 Skarżysko-Kamienna</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9/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topola szt. 4, lipa szt.4  rosnących </w:t>
              <w:br/>
              <w:t xml:space="preserve">w pasach drogowych ulic Sokolej, Metalowców </w:t>
              <w:br/>
              <w:t>w Skarżysku-K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Zarząd Dróg Powiatowych</w:t>
            </w:r>
          </w:p>
          <w:p>
            <w:pPr>
              <w:pStyle w:val="Normal"/>
              <w:spacing w:lineRule="atLeast" w:line="100"/>
              <w:rPr>
                <w:rFonts w:ascii="Arial" w:hAnsi="Arial" w:cs="Arial"/>
                <w:sz w:val="22"/>
                <w:szCs w:val="22"/>
              </w:rPr>
            </w:pPr>
            <w:r>
              <w:rPr>
                <w:rFonts w:cs="Arial" w:ascii="Arial" w:hAnsi="Arial"/>
                <w:sz w:val="22"/>
                <w:szCs w:val="22"/>
              </w:rPr>
              <w:t>ul. Konarskiego 20</w:t>
            </w:r>
          </w:p>
          <w:p>
            <w:pPr>
              <w:pStyle w:val="Normal"/>
              <w:spacing w:lineRule="atLeast" w:line="100"/>
              <w:rPr>
                <w:rFonts w:ascii="Arial" w:hAnsi="Arial" w:cs="Arial"/>
              </w:rPr>
            </w:pPr>
            <w:r>
              <w:rPr>
                <w:rFonts w:cs="Arial" w:ascii="Arial" w:hAnsi="Arial"/>
                <w:sz w:val="22"/>
                <w:szCs w:val="22"/>
              </w:rPr>
              <w:t>26-110 Skarżysko-Kamienna</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dąb szt. 13, brzoza szt.1  rosnących </w:t>
              <w:br/>
              <w:t>przy ul. Metalowców/Paryska w Skarżysku-K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AKSON – Biuro Projektów</w:t>
            </w:r>
          </w:p>
          <w:p>
            <w:pPr>
              <w:pStyle w:val="Normal"/>
              <w:spacing w:lineRule="atLeast" w:line="100"/>
              <w:rPr>
                <w:rFonts w:ascii="Arial" w:hAnsi="Arial" w:cs="Arial"/>
                <w:sz w:val="22"/>
                <w:szCs w:val="22"/>
              </w:rPr>
            </w:pPr>
            <w:r>
              <w:rPr>
                <w:rFonts w:cs="Arial" w:ascii="Arial" w:hAnsi="Arial"/>
                <w:sz w:val="22"/>
                <w:szCs w:val="22"/>
              </w:rPr>
              <w:t>ul. Fabryczna 20</w:t>
            </w:r>
          </w:p>
          <w:p>
            <w:pPr>
              <w:pStyle w:val="Normal"/>
              <w:spacing w:lineRule="atLeast" w:line="100"/>
              <w:rPr>
                <w:rFonts w:ascii="Arial" w:hAnsi="Arial" w:cs="Arial"/>
                <w:sz w:val="22"/>
                <w:szCs w:val="22"/>
              </w:rPr>
            </w:pPr>
            <w:r>
              <w:rPr>
                <w:rFonts w:cs="Arial" w:ascii="Arial" w:hAnsi="Arial"/>
                <w:sz w:val="22"/>
                <w:szCs w:val="22"/>
              </w:rPr>
              <w:t>53-609 Wrocław</w:t>
            </w:r>
          </w:p>
          <w:p>
            <w:pPr>
              <w:pStyle w:val="Normal"/>
              <w:spacing w:lineRule="atLeast" w:line="100"/>
              <w:rPr>
                <w:rFonts w:ascii="Arial" w:hAnsi="Arial" w:cs="Arial"/>
                <w:sz w:val="22"/>
                <w:szCs w:val="22"/>
              </w:rPr>
            </w:pPr>
            <w:r>
              <w:rPr>
                <w:rFonts w:cs="Arial" w:ascii="Arial" w:hAnsi="Arial"/>
                <w:sz w:val="22"/>
                <w:szCs w:val="22"/>
              </w:rPr>
              <w:t>jako pełnomocnik</w:t>
            </w:r>
          </w:p>
          <w:p>
            <w:pPr>
              <w:pStyle w:val="Normal"/>
              <w:spacing w:lineRule="atLeast" w:line="100"/>
              <w:rPr>
                <w:rFonts w:ascii="Arial" w:hAnsi="Arial" w:cs="Arial"/>
                <w:sz w:val="22"/>
                <w:szCs w:val="22"/>
                <w:lang w:val="en-US"/>
              </w:rPr>
            </w:pPr>
            <w:r>
              <w:rPr>
                <w:rFonts w:cs="Arial" w:ascii="Arial" w:hAnsi="Arial"/>
                <w:sz w:val="22"/>
                <w:szCs w:val="22"/>
                <w:lang w:val="en-US"/>
              </w:rPr>
              <w:t>Tal&amp;Co Management Brunengraber Sp. k.</w:t>
            </w:r>
          </w:p>
        </w:tc>
      </w:tr>
      <w:tr>
        <w:trPr>
          <w:trHeight w:val="111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1/2010</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cyzja zezwalająca na usunięcie drzew </w:t>
              <w:br/>
              <w:t xml:space="preserve">z rodzajów brzoza szt.13, sosna szt. 10, </w:t>
              <w:br/>
              <w:t xml:space="preserve">topola szt. 7 rosnącego na nieruchomości przy </w:t>
              <w:br/>
              <w:t>ul.  Jodłowej w Skarżysku-Kamienne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Osoba fizycz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2:00Z</dcterms:created>
  <dc:creator>marek</dc:creator>
  <dc:description/>
  <cp:keywords/>
  <dc:language>en-US</dc:language>
  <cp:lastModifiedBy>Gosia</cp:lastModifiedBy>
  <cp:lastPrinted>2006-01-24T10:02:00Z</cp:lastPrinted>
  <dcterms:modified xsi:type="dcterms:W3CDTF">2010-12-30T13:46:00Z</dcterms:modified>
  <cp:revision>69</cp:revision>
  <dc:subject/>
  <dc:title>SPIS KART INFORMACYJNYCH DLA </dc:title>
</cp:coreProperties>
</file>