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topola szt. 3, robinia szt. 8 rosnących na nieruchomości przy ul. Żurawiej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20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HU „WTÓRPOL”</w:t>
              <w:br/>
              <w:t>Zakład Pracy Chronionej</w:t>
              <w:br/>
              <w:t>Leszek Wojteczek</w:t>
              <w:br/>
              <w:t>ul. Żurawia 1,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PHU „WTÓRPOL”</w:t>
              <w:br/>
              <w:t>Zakład Pracy Chronionej</w:t>
              <w:br/>
              <w:t>Leszek Wojteczek</w:t>
              <w:br/>
              <w:t>ul. Żurawia 1,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1-20T10:17:00Z</dcterms:modified>
  <cp:revision>45</cp:revision>
  <dc:subject/>
  <dc:title>            Formularz A – karta informacyjna dla wniosku o wydanie decyzji</dc:title>
</cp:coreProperties>
</file>