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SPIS KART INFORMACYJNYCH </w:t>
      </w:r>
    </w:p>
    <w:p>
      <w:pPr>
        <w:pStyle w:val="Normal"/>
        <w:jc w:val="center"/>
        <w:rPr>
          <w:b/>
          <w:b/>
          <w:sz w:val="32"/>
          <w:szCs w:val="32"/>
        </w:rPr>
      </w:pPr>
      <w:r>
        <w:rPr>
          <w:b/>
          <w:sz w:val="32"/>
          <w:szCs w:val="32"/>
        </w:rPr>
        <w:t>DLA WNIOSKÓW O WYDANIE DECYZJI</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18"/>
        <w:gridCol w:w="4961"/>
        <w:gridCol w:w="3260"/>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Numer wpisu</w:t>
            </w:r>
          </w:p>
        </w:tc>
        <w:tc>
          <w:tcPr>
            <w:tcW w:w="4961"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Nazwa i zakres przedmiotowy dokument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Dane podmiotu, którego</w:t>
            </w:r>
          </w:p>
          <w:p>
            <w:pPr>
              <w:pStyle w:val="Normal"/>
              <w:jc w:val="center"/>
              <w:rPr>
                <w:b/>
                <w:b/>
                <w:i/>
                <w:i/>
                <w:sz w:val="28"/>
                <w:szCs w:val="28"/>
              </w:rPr>
            </w:pPr>
            <w:r>
              <w:rPr>
                <w:b/>
                <w:i/>
                <w:sz w:val="28"/>
                <w:szCs w:val="28"/>
              </w:rPr>
              <w:t>dotyczy dokument</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dąb szt.1 z nieruchomości przy ul. Podjazdow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dąb szt.2, brzoza szt.1, modrzew szt.1 z nieruchomości przy ul. Piłsudskiego 50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II Liceum Ogólnokształcące im. Adama Mickiewicza</w:t>
            </w:r>
          </w:p>
          <w:p>
            <w:pPr>
              <w:pStyle w:val="Normal"/>
              <w:spacing w:lineRule="atLeast" w:line="100"/>
              <w:rPr>
                <w:rFonts w:ascii="Arial" w:hAnsi="Arial" w:cs="Arial"/>
                <w:sz w:val="22"/>
                <w:szCs w:val="22"/>
              </w:rPr>
            </w:pPr>
            <w:r>
              <w:rPr>
                <w:rFonts w:cs="Arial" w:ascii="Arial" w:hAnsi="Arial"/>
                <w:sz w:val="22"/>
                <w:szCs w:val="22"/>
              </w:rPr>
              <w:t>ul. Piłsudskiego 5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sosna szt.1 z nieruchomości przy ul. Kilińskiego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klon szt.1 z nieruchomości przy ul. Piłsudskiego 33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Wspólnota Mieszkaniowa Nieruchomości przy </w:t>
              <w:br/>
              <w:t xml:space="preserve">ul. Piłsudskiego 33 </w:t>
              <w:br/>
              <w:t>w Skarżysku-Kamiennej</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010</w:t>
            </w:r>
          </w:p>
        </w:tc>
        <w:tc>
          <w:tcPr>
            <w:tcW w:w="496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Wniosek o wydanie zezwolenia na usunięcie drzewa z rodzaju topola szt.1 z nieruchomości przy ul. Obuwniczej 5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Zakład Produkcyjno-Handlowy „Złomotex” Rajczyk S.J. </w:t>
            </w:r>
          </w:p>
          <w:p>
            <w:pPr>
              <w:pStyle w:val="Normal"/>
              <w:spacing w:lineRule="atLeast" w:line="100"/>
              <w:rPr>
                <w:rFonts w:ascii="Arial" w:hAnsi="Arial" w:cs="Arial"/>
                <w:sz w:val="22"/>
                <w:szCs w:val="22"/>
              </w:rPr>
            </w:pPr>
            <w:r>
              <w:rPr>
                <w:rFonts w:cs="Arial" w:ascii="Arial" w:hAnsi="Arial"/>
                <w:sz w:val="22"/>
                <w:szCs w:val="22"/>
              </w:rPr>
              <w:t>ul. Obuwnicza 5</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010</w:t>
            </w:r>
          </w:p>
        </w:tc>
        <w:tc>
          <w:tcPr>
            <w:tcW w:w="496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Wniosek o wydanie zezwolenia na usunięcie drzew z rodzajów jesion szt. 5, klon szt. 15, świerk szt. 10, wierzba szt. 1, kasztanowiec szt. 1, sosna szt. 1, tuja szt.1, wiąz szt. 5, głóg szt. 3, akacja szt.3, lipa szt.2, bez f. drzewiasta szt. 2 oraz krzewów bzu z pow. 6m</w:t>
            </w:r>
            <w:r>
              <w:rPr>
                <w:rFonts w:cs="Arial" w:ascii="Arial" w:hAnsi="Arial"/>
                <w:sz w:val="22"/>
                <w:szCs w:val="22"/>
                <w:vertAlign w:val="superscript"/>
              </w:rPr>
              <w:t>2</w:t>
            </w:r>
            <w:r>
              <w:rPr>
                <w:rFonts w:cs="Arial" w:ascii="Arial" w:hAnsi="Arial"/>
                <w:sz w:val="22"/>
                <w:szCs w:val="22"/>
              </w:rPr>
              <w:t xml:space="preserve"> z nieruchomości przy ul. Niepodległości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PKP S.A. </w:t>
            </w:r>
          </w:p>
          <w:p>
            <w:pPr>
              <w:pStyle w:val="Normal"/>
              <w:spacing w:lineRule="atLeast" w:line="100"/>
              <w:rPr>
                <w:rFonts w:ascii="Arial" w:hAnsi="Arial" w:cs="Arial"/>
                <w:sz w:val="22"/>
                <w:szCs w:val="22"/>
              </w:rPr>
            </w:pPr>
            <w:r>
              <w:rPr>
                <w:rFonts w:cs="Arial" w:ascii="Arial" w:hAnsi="Arial"/>
                <w:sz w:val="22"/>
                <w:szCs w:val="22"/>
              </w:rPr>
              <w:t>Oddział Gospodarowania Nieruchomościami w Lublinie</w:t>
            </w:r>
          </w:p>
          <w:p>
            <w:pPr>
              <w:pStyle w:val="Normal"/>
              <w:spacing w:lineRule="atLeast" w:line="100"/>
              <w:rPr>
                <w:rFonts w:ascii="Arial" w:hAnsi="Arial" w:cs="Arial"/>
                <w:sz w:val="22"/>
                <w:szCs w:val="22"/>
              </w:rPr>
            </w:pPr>
            <w:r>
              <w:rPr>
                <w:rFonts w:cs="Arial" w:ascii="Arial" w:hAnsi="Arial"/>
                <w:sz w:val="22"/>
                <w:szCs w:val="22"/>
              </w:rPr>
              <w:t xml:space="preserve">Rejon Administrowania </w:t>
              <w:br/>
              <w:t>i Utrzymania Nieruchomości</w:t>
            </w:r>
          </w:p>
          <w:p>
            <w:pPr>
              <w:pStyle w:val="Normal"/>
              <w:spacing w:lineRule="atLeast" w:line="100"/>
              <w:rPr>
                <w:rFonts w:ascii="Arial" w:hAnsi="Arial" w:cs="Arial"/>
                <w:sz w:val="22"/>
                <w:szCs w:val="22"/>
              </w:rPr>
            </w:pPr>
            <w:r>
              <w:rPr>
                <w:rFonts w:cs="Arial" w:ascii="Arial" w:hAnsi="Arial"/>
                <w:sz w:val="22"/>
                <w:szCs w:val="22"/>
              </w:rPr>
              <w:t>ul. Niepodległości 78</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383"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klon szt. 29,  rosnących w pasie drogowym ulicy Niepodległości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arząd Dróg Powiatowych</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u topola – szt.3 rosnących na nieruchomości przy ulicy Książęcej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świerk – szt.1, daglezja – szt. 3 oraz krzewu jałowca – 3 m</w:t>
            </w:r>
            <w:r>
              <w:rPr>
                <w:rFonts w:cs="Arial" w:ascii="Arial" w:hAnsi="Arial"/>
                <w:sz w:val="22"/>
                <w:szCs w:val="22"/>
                <w:vertAlign w:val="superscript"/>
              </w:rPr>
              <w:t>2</w:t>
            </w:r>
            <w:r>
              <w:rPr>
                <w:rFonts w:cs="Arial" w:ascii="Arial" w:hAnsi="Arial"/>
                <w:sz w:val="22"/>
                <w:szCs w:val="22"/>
              </w:rPr>
              <w:t xml:space="preserve"> rosnących na nieruchomości przy ulicy Budowlanych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olsza – 3 szt. rosnących na nieruchomości przy ulicy Łyżwy</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sosna – szt.72, brzoza – szt. 48, topola – szt. 12, jodła - szt. 9 rosnących na nieruchomości przy ulicy Ponurego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brzoza – szt.12, topola – szt. 10, sosna szt. 20, dąb- szt. 6 rosnących na nieruchomości przy ulicy Słonecznej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klon szt. 1,  rosnącego w pasie drogowym drogi krajowej nr 42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Generalna Dyrekcja Dróg Krajowych i Autostrad Oddział w Kielcach, Rejon</w:t>
              <w:br/>
              <w:t>w Starachowicach</w:t>
            </w:r>
          </w:p>
          <w:p>
            <w:pPr>
              <w:pStyle w:val="Normal"/>
              <w:spacing w:lineRule="atLeast" w:line="100"/>
              <w:rPr>
                <w:rFonts w:ascii="Arial" w:hAnsi="Arial" w:cs="Arial"/>
                <w:sz w:val="22"/>
                <w:szCs w:val="22"/>
              </w:rPr>
            </w:pPr>
            <w:r>
              <w:rPr>
                <w:rFonts w:cs="Arial" w:ascii="Arial" w:hAnsi="Arial"/>
                <w:sz w:val="22"/>
                <w:szCs w:val="22"/>
              </w:rPr>
              <w:t>ul. Ostrowiecka 15</w:t>
            </w:r>
          </w:p>
          <w:p>
            <w:pPr>
              <w:pStyle w:val="Normal"/>
              <w:spacing w:lineRule="atLeast" w:line="100"/>
              <w:rPr>
                <w:rFonts w:ascii="Arial" w:hAnsi="Arial" w:cs="Arial"/>
                <w:sz w:val="22"/>
                <w:szCs w:val="22"/>
              </w:rPr>
            </w:pPr>
            <w:r>
              <w:rPr>
                <w:rFonts w:cs="Arial" w:ascii="Arial" w:hAnsi="Arial"/>
                <w:sz w:val="22"/>
                <w:szCs w:val="22"/>
              </w:rPr>
              <w:t>27-200 Starachowic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brzoza – szt.1, sosna – szt. 1, wierzba – szt. 1 rosnących na nieruchomości przy ulicy Rycersk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sosna – szt. 2, świerk – szt. 3 rosnących na nieruchomości przy ulicy Kopernika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brzoza – szt. 3, topola – szt. 14, klon – szt.3, kasztanowiec – szt. 2, modrzew szt. 1,  rosnących na nieruchomości przy ulicy Wiejsk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brzoza – szt. 12, grab – szt. 7, olsza – szt.2, rosnących na nieruchomości przy ulicy Turystyczn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brzoza – szt. 7, grab – szt.6 7, sosna – szt.2, rosnących na nieruchomości przy ulicy Turystyczn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brzoza – szt. 68 rosnących na nieruchomości przy ulicy Zagórskiej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brzoza – szt. 5, topola – szt. 3, sosna – szt. 2, świerk – szt. 1, olsza – szt. 10, modrzew – szt. 2, rosnących na nieruchomości przy ulicy Turystyczn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modrzew – szt. 4  rosnących na nieruchomości przy ulicy Ptas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sosna – szt. 1  rosnących na nieruchomości przy ulicy Zwycięzców</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sosna – szt. 50, brzoza – szt. 3, olcha – szt. 1  rosnących na nieruchomości przy ulicy Organizacji Orzeł Biały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u brzoza – szt. 6, rosnących na nieruchomości przy ulicy Słonecznej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oby fizyczne</w:t>
            </w:r>
          </w:p>
        </w:tc>
      </w:tr>
      <w:tr>
        <w:trPr>
          <w:trHeight w:val="83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brzoza – szt. 73, topola – szt. 3, sosna – szt. 10 rosnących na nieruchomości przy ulicy Ponurego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a z rodzaju topola – szt. 1, rosnącego na nieruchomości przy ulicy Limanowskiego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a z rodzaju jesion – szt. 1, rosnącego na nieruchomości przy ulicy Konarskiego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jesion – szt. 2, robinia – szt. 5 rosnących na nieruchomości przy ulicy Niepodległości 90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zta Polska S.A.</w:t>
            </w:r>
          </w:p>
          <w:p>
            <w:pPr>
              <w:pStyle w:val="Normal"/>
              <w:rPr/>
            </w:pPr>
            <w:r>
              <w:rPr>
                <w:rFonts w:cs="Arial" w:ascii="Arial" w:hAnsi="Arial"/>
                <w:sz w:val="22"/>
                <w:szCs w:val="22"/>
              </w:rPr>
              <w:t>Centrum Infrastruktury</w:t>
            </w:r>
          </w:p>
          <w:p>
            <w:pPr>
              <w:pStyle w:val="Normal"/>
              <w:rPr>
                <w:rFonts w:ascii="Arial" w:hAnsi="Arial" w:cs="Arial"/>
                <w:sz w:val="22"/>
                <w:szCs w:val="22"/>
              </w:rPr>
            </w:pPr>
            <w:r>
              <w:rPr>
                <w:rFonts w:cs="Arial" w:ascii="Arial" w:hAnsi="Arial"/>
                <w:sz w:val="22"/>
                <w:szCs w:val="22"/>
              </w:rPr>
              <w:t>Oddział w Kielcach</w:t>
            </w:r>
          </w:p>
          <w:p>
            <w:pPr>
              <w:pStyle w:val="Normal"/>
              <w:rPr>
                <w:rFonts w:ascii="Arial" w:hAnsi="Arial" w:cs="Arial"/>
                <w:sz w:val="22"/>
                <w:szCs w:val="22"/>
              </w:rPr>
            </w:pPr>
            <w:r>
              <w:rPr>
                <w:rFonts w:cs="Arial" w:ascii="Arial" w:hAnsi="Arial"/>
                <w:sz w:val="22"/>
                <w:szCs w:val="22"/>
              </w:rPr>
              <w:t>ul. Sienkiewicza 7</w:t>
            </w:r>
          </w:p>
          <w:p>
            <w:pPr>
              <w:pStyle w:val="Normal"/>
              <w:rPr>
                <w:rFonts w:ascii="Arial" w:hAnsi="Arial" w:cs="Arial"/>
                <w:sz w:val="22"/>
                <w:szCs w:val="22"/>
              </w:rPr>
            </w:pPr>
            <w:r>
              <w:rPr>
                <w:rFonts w:cs="Arial" w:ascii="Arial" w:hAnsi="Arial"/>
                <w:sz w:val="22"/>
                <w:szCs w:val="22"/>
              </w:rPr>
              <w:t>25-351 Kielc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brzoza – szt. 8,  topola – szt. 10 rosnących na nieruchomości na osiedlu Pogorzał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brzoza – szt. 1,  olsza – szt. 3, modrzew – szt. 5 rosnących na nieruchomości przy ul. Łyżwy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olsza – szt. 10,  topola – szt. 4, brzoza – szt. 4 rosnących na nieruchomości przy ul. Turystyczn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olsza – szt. 4,  wierzba – szt.1, brzoza – szt. 2, topola – szt. 1,  sosna – szt. 4 rosnących na nieruchomości przy </w:t>
              <w:br/>
              <w:t>ul. Łyżwy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rHeight w:val="16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kasztanowiec – szt. 3,  lipa – szt.1, świerk – szt. 1 oraz krzewu z rodzaju lilak z powierzchni 1,5 m</w:t>
            </w:r>
            <w:r>
              <w:rPr>
                <w:rFonts w:cs="Arial" w:ascii="Arial" w:hAnsi="Arial"/>
                <w:sz w:val="22"/>
                <w:szCs w:val="22"/>
                <w:vertAlign w:val="superscript"/>
              </w:rPr>
              <w:t>2</w:t>
            </w:r>
            <w:r>
              <w:rPr>
                <w:rFonts w:cs="Arial" w:ascii="Arial" w:hAnsi="Arial"/>
                <w:sz w:val="22"/>
                <w:szCs w:val="22"/>
              </w:rPr>
              <w:t xml:space="preserve"> rosnących na nieruchomości przy  ul. Mickiewicza 19</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uro Prawno-Finansowe </w:t>
            </w:r>
          </w:p>
          <w:p>
            <w:pPr>
              <w:pStyle w:val="Normal"/>
              <w:rPr>
                <w:rFonts w:ascii="Arial" w:hAnsi="Arial" w:cs="Arial"/>
                <w:sz w:val="22"/>
                <w:szCs w:val="22"/>
              </w:rPr>
            </w:pPr>
            <w:r>
              <w:rPr>
                <w:rFonts w:cs="Arial" w:ascii="Arial" w:hAnsi="Arial"/>
                <w:sz w:val="22"/>
                <w:szCs w:val="22"/>
              </w:rPr>
              <w:t>INWESTOR</w:t>
            </w:r>
          </w:p>
          <w:p>
            <w:pPr>
              <w:pStyle w:val="Normal"/>
              <w:rPr>
                <w:rFonts w:ascii="Arial" w:hAnsi="Arial" w:cs="Arial"/>
                <w:sz w:val="22"/>
                <w:szCs w:val="22"/>
              </w:rPr>
            </w:pPr>
            <w:r>
              <w:rPr>
                <w:rFonts w:cs="Arial" w:ascii="Arial" w:hAnsi="Arial"/>
                <w:sz w:val="22"/>
                <w:szCs w:val="22"/>
              </w:rPr>
              <w:t>ul. Sidorska 83</w:t>
            </w:r>
          </w:p>
          <w:p>
            <w:pPr>
              <w:pStyle w:val="Normal"/>
              <w:rPr>
                <w:rFonts w:ascii="Arial" w:hAnsi="Arial" w:cs="Arial"/>
                <w:sz w:val="22"/>
                <w:szCs w:val="22"/>
              </w:rPr>
            </w:pPr>
            <w:r>
              <w:rPr>
                <w:rFonts w:cs="Arial" w:ascii="Arial" w:hAnsi="Arial"/>
                <w:sz w:val="22"/>
                <w:szCs w:val="22"/>
              </w:rPr>
              <w:t>21-500 Biała Podlask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sosna – szt. 1,  świerk – szt.1, rosnących na nieruchomości przy </w:t>
              <w:br/>
              <w:t>ul. Kopernika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jesion szt. 3, topola szt. 3, lipa szt.1  rosnących w pasach drogowych ulic Ekonomii, Armii Krajowej, 1-go Maja </w:t>
              <w:br/>
              <w:t>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arząd Dróg Powiatowych</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sosna – szt. 17,  dąb– szt.4,  olsza – szt. 1, brzoza – szt. 4 rosnących na nieruchomości przy ul. Asfaltow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dąb– szt. 14,  klon – szt. 4, brzoza – szt. 5,  jesion szt. 8 rosnących na nieruchomości przy ul. Żeromskiego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świerk szt. 1  rosnącego na nieruchomości przy ul. Witwickich</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brzoza szt. 12  rosnących na nieruchomości przy ul. Krzemowej</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brzoza szt. 5, olsza szt. 3, sosna szt. 5, topola szt. 5  rosnących na nieruchomości przy ul. Turystycznej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u modrzew szt. 5  rosnących na nieruchomości przy ul. Rycerskiej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brzoza szt. 50, olsza szt.8  rosnących na nieruchomości przy </w:t>
              <w:br/>
              <w:t>ul. Turystyczn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lipa szt.1  rosnącego na nieruchomości przy ul. Kilińskiego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brzoza szt. 2, topola szt.3, dąb szt. 1  rosnących na nieruchomości przy </w:t>
              <w:br/>
              <w:t>ul. Główn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w:t>
            </w:r>
            <w:r>
              <w:rPr>
                <w:rFonts w:cs="Arial" w:ascii="Arial" w:hAnsi="Arial"/>
              </w:rPr>
              <w:t xml:space="preserve">olsza szt. 22, brzoza                 szt. 22, świerk szt. 6 </w:t>
            </w:r>
            <w:r>
              <w:rPr>
                <w:rFonts w:cs="Arial" w:ascii="Arial" w:hAnsi="Arial"/>
                <w:sz w:val="22"/>
                <w:szCs w:val="22"/>
              </w:rPr>
              <w:t>rosnących na nieruchomości przy ul. Parysk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dąb </w:t>
            </w:r>
            <w:r>
              <w:rPr>
                <w:rFonts w:cs="Arial" w:ascii="Arial" w:hAnsi="Arial"/>
              </w:rPr>
              <w:t xml:space="preserve">szt. 2, modrzew                 szt. 1, kasztanowiec szt. 1 </w:t>
            </w:r>
            <w:r>
              <w:rPr>
                <w:rFonts w:cs="Arial" w:ascii="Arial" w:hAnsi="Arial"/>
                <w:sz w:val="22"/>
                <w:szCs w:val="22"/>
              </w:rPr>
              <w:t>rosnących na nieruchomości przy ul. Czachowskiego</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brzoza szt. 3 rosnących na nieruchomości przy ul. Orl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2010</w:t>
            </w:r>
          </w:p>
        </w:tc>
        <w:tc>
          <w:tcPr>
            <w:tcW w:w="496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Wniosek o wydanie zezwolenia na usunięcie drzew z rodzajów brzoza szt. 30, olsza szt. 10,  dąb szt. 3, sosna szt. 5 rosnących na osiedlu Pogorzał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w:t>
            </w:r>
            <w:r>
              <w:rPr>
                <w:rFonts w:cs="Arial" w:ascii="Arial" w:hAnsi="Arial"/>
              </w:rPr>
              <w:t xml:space="preserve"> brzoza szt. 1, sosna szt. 6, robinia szt.3 </w:t>
            </w:r>
            <w:r>
              <w:rPr>
                <w:rFonts w:cs="Arial" w:ascii="Arial" w:hAnsi="Arial"/>
                <w:sz w:val="22"/>
                <w:szCs w:val="22"/>
              </w:rPr>
              <w:t>rosnących na nieruchomości przy ul. Sosnow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żywotnik szt. 6 oraz krzewów z rodzaju żywotnik rosnących na nieruchomości przy ul. Książęc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2010</w:t>
            </w:r>
          </w:p>
        </w:tc>
        <w:tc>
          <w:tcPr>
            <w:tcW w:w="496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Wniosek o wydanie zezwolenia na usunięcie drzew z rodzaju  brzoza szt. 60, topola szt. 10 rosnących na osiedlu Pogorzał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ów topola szt. 1, wierzba szt. 2 oraz form krzewiastych: robinii i buka </w:t>
              <w:br/>
              <w:t>z powierzchni 5 m</w:t>
            </w:r>
            <w:r>
              <w:rPr>
                <w:rFonts w:cs="Arial" w:ascii="Arial" w:hAnsi="Arial"/>
                <w:sz w:val="22"/>
                <w:szCs w:val="22"/>
                <w:vertAlign w:val="superscript"/>
              </w:rPr>
              <w:t>2</w:t>
            </w:r>
            <w:r>
              <w:rPr>
                <w:rFonts w:cs="Arial" w:ascii="Arial" w:hAnsi="Arial"/>
                <w:sz w:val="22"/>
                <w:szCs w:val="22"/>
              </w:rPr>
              <w:t xml:space="preserve"> rosnących na nieruchomości  w Skarżysku-Kamiennej przy ul. Metalowców/Parys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lang w:val="en-US"/>
              </w:rPr>
              <w:t xml:space="preserve">Tal&amp;Co Management Brunengraber Sp. k. </w:t>
            </w:r>
          </w:p>
          <w:p>
            <w:pPr>
              <w:pStyle w:val="Normal"/>
              <w:spacing w:lineRule="atLeast" w:line="100"/>
              <w:rPr>
                <w:rFonts w:ascii="Arial" w:hAnsi="Arial" w:cs="Arial"/>
                <w:sz w:val="22"/>
                <w:szCs w:val="22"/>
                <w:lang w:val="en-US"/>
              </w:rPr>
            </w:pPr>
            <w:r>
              <w:rPr>
                <w:rFonts w:cs="Arial" w:ascii="Arial" w:hAnsi="Arial"/>
                <w:sz w:val="22"/>
                <w:szCs w:val="22"/>
                <w:lang w:val="en-US"/>
              </w:rPr>
              <w:t>ul. Księżycowa 66 B</w:t>
            </w:r>
          </w:p>
          <w:p>
            <w:pPr>
              <w:pStyle w:val="Normal"/>
              <w:spacing w:lineRule="atLeast" w:line="100"/>
              <w:rPr>
                <w:rFonts w:ascii="Arial" w:hAnsi="Arial" w:cs="Arial"/>
                <w:sz w:val="22"/>
                <w:szCs w:val="22"/>
                <w:lang w:val="en-US"/>
              </w:rPr>
            </w:pPr>
            <w:r>
              <w:rPr>
                <w:rFonts w:cs="Arial" w:ascii="Arial" w:hAnsi="Arial"/>
                <w:sz w:val="22"/>
                <w:szCs w:val="22"/>
                <w:lang w:val="en-US"/>
              </w:rPr>
              <w:t>01-934 Warszaw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ów sosna szt. 5, brzoza szt. 5, topola szt. 10, dąb szt. 10 rosnących na nieruchomości  w Skarżysku-Kamiennej na osiedlu Pogorzał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ów wierzba szt. 52, topola  szt. 12,  dąb szt. 3, olsza szt. 10 rosnących na nieruchomości w Skarżysku-Kamiennej przy </w:t>
              <w:br/>
              <w:t>ul. Pięk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ów dąb szt. 9, brzoza szt. 12, topola szt. 2, rosnących na nieruchomości  </w:t>
              <w:br/>
              <w:t>w Skarżysku-Kamiennej przy ul. Parking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56/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sosna szt. 20, brzoza szt. 27, rosnących na nieruchomości w Skarżysku-Kamiennej przy ul. Rajd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topola szt. 1, brzoza szt. 38, rosnących na nieruchomości w Skarżysku-Kamiennej na os. Pogorzał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topola szt. 5, brzoza szt. 30, rosnących na nieruchomości w Skarżysku-Kamiennej na ul. Turystycz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u brzoza szt. 10, rosnących na nieruchomości w Skarżysku-Kamiennej przy ul. Bazalt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u świerk szt. 2 rosnących na nieruchomości w Skarżysku-Kamiennej na ul. Książęc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dąb szt. 15, brzoza szt.1 rosnących na nieruchomości w Skarżysku-Kamiennej przy ul. Zagórski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brzoza szt. 22, dąb szt. 2 rosnących na nieruchomości w Skarżysku-Kamiennej na osiedlu Książę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wierzba szt. 15, olsza szt. 8, topola szt.11, sosna szt. 2, brzoza szt.1, rosnących na nieruchomości w Skarżysku-Kamiennej na osiedlu Rejó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sosna szt. 2, topola szt. 28, dąb szt. 2, grab szt. 2, brzoza szt. 30, rosnących na nieruchomości w Skarżysku-Kamiennej przy ul. Głów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u sumak  szt. 2 rosnących na nieruchomości w Skarżysku-Kamiennej przy </w:t>
              <w:br/>
              <w:t>ul. Akacj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u żywotnik  szt. 8 rosnących na nieruchomości w Skarżysku-Kamiennej przy </w:t>
              <w:br/>
              <w:t>ul. Książęc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7/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a z rodzaju robinia  szt. 1 rosnących na nieruchomości w Skarżysku-Kamiennej przy </w:t>
              <w:br/>
              <w:t>ul. Przechodni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brzoza  szt. 3, dąb szt. 2 rosnących na nieruchomości w Skarżysku-Kamiennej przy ul. Świętokrzyski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Osoby fizyczne </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9/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ów modrzew szt. 4, brzoza  szt. 2, sosna szt. 5, leszczyna szt.1 rosnących na nieruchomości w Skarżysku-Kamiennej przy </w:t>
              <w:br/>
              <w:t>ul. Łyż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u brzoza  szt. 10, sosna szt. 10 rosnących na nieruchomości w Skarżysku-Kamiennej przy ul. Ponur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u brzoza  szt. 2 rosnących na nieruchomości w Skarżysku-Kamiennej przy ul. Ponur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a z rodzaju jesion  szt. 1 rosnącego na nieruchomości w Skarżysku-Kamiennej przy ul. Pułaski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rPr>
              <w:t xml:space="preserve">Wspólnota Mieszkaniowa „JODEŁKA” </w:t>
            </w:r>
          </w:p>
          <w:p>
            <w:pPr>
              <w:pStyle w:val="Normal"/>
              <w:spacing w:lineRule="atLeast" w:line="100"/>
              <w:rPr>
                <w:rFonts w:ascii="Arial" w:hAnsi="Arial" w:cs="Arial"/>
                <w:sz w:val="22"/>
                <w:szCs w:val="22"/>
              </w:rPr>
            </w:pPr>
            <w:r>
              <w:rPr>
                <w:rFonts w:cs="Arial" w:ascii="Arial" w:hAnsi="Arial"/>
                <w:sz w:val="22"/>
                <w:szCs w:val="22"/>
              </w:rPr>
              <w:t>ul. Pułaskiego 7</w:t>
            </w:r>
          </w:p>
          <w:p>
            <w:pPr>
              <w:pStyle w:val="Normal"/>
              <w:spacing w:lineRule="atLeast" w:line="100"/>
              <w:rPr>
                <w:rFonts w:ascii="Arial" w:hAnsi="Arial" w:cs="Arial"/>
                <w:sz w:val="22"/>
                <w:szCs w:val="22"/>
              </w:rPr>
            </w:pPr>
            <w:r>
              <w:rPr>
                <w:rFonts w:cs="Arial" w:ascii="Arial" w:hAnsi="Arial"/>
                <w:sz w:val="22"/>
                <w:szCs w:val="22"/>
              </w:rPr>
              <w:t>Skarżysko-Kamien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ów brzoza  szt. 4, topola szt. 6, sosna  szt. 5 rosnących na nieruchomości </w:t>
              <w:br/>
              <w:t>w Skarżysku-Kamiennej przy ul. Słonecz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ów brzoza  szt. 4, topola szt. 4, sosna  szt. 5 rosnących na nieruchomości </w:t>
              <w:br/>
              <w:t>w Skarżysku-Kamiennej przy ul. Re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a z rodzaju lipa  szt. 1 rosnącego na nieruchomości w Skarżysku-Kamiennej przy </w:t>
              <w:br/>
              <w:t>ul. 1 Ma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brzoza szt. 25, sosna szt. 12 rosnących na nieruchomości w Skarżysku-Kamiennej przy ul. Grzyb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a z rodzaju modrzew  szt. 1 rosnącego na nieruchomości w Skarżysku-Kamiennej przy </w:t>
              <w:br/>
              <w:t>ul. Krasiński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Wspólnota Mieszkaniowa</w:t>
            </w:r>
          </w:p>
          <w:p>
            <w:pPr>
              <w:pStyle w:val="Normal"/>
              <w:spacing w:lineRule="atLeast" w:line="100"/>
              <w:rPr>
                <w:rFonts w:ascii="Arial" w:hAnsi="Arial" w:cs="Arial"/>
                <w:sz w:val="22"/>
                <w:szCs w:val="22"/>
              </w:rPr>
            </w:pPr>
            <w:r>
              <w:rPr>
                <w:rFonts w:cs="Arial" w:ascii="Arial" w:hAnsi="Arial"/>
                <w:sz w:val="22"/>
                <w:szCs w:val="22"/>
              </w:rPr>
              <w:t>ul. Krasińskiego 27</w:t>
            </w:r>
          </w:p>
          <w:p>
            <w:pPr>
              <w:pStyle w:val="Normal"/>
              <w:spacing w:lineRule="atLeast" w:line="100"/>
              <w:rPr/>
            </w:pPr>
            <w:r>
              <w:rPr>
                <w:rFonts w:cs="Arial" w:ascii="Arial" w:hAnsi="Arial"/>
                <w:sz w:val="22"/>
                <w:szCs w:val="22"/>
              </w:rPr>
              <w:t>26-110 Skarżysko-Kamien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u brzoza  szt. 4 rosnących na nieruchomości w Skarżysku-Kamiennej przy </w:t>
              <w:br/>
              <w:t>ul. Niepodległ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wierzba szt. 4, brzoza szt.2, klon szt.2 formy krzewiaste wierzby i czeremchy –pow. 61 m</w:t>
            </w:r>
            <w:r>
              <w:rPr>
                <w:rFonts w:cs="Arial" w:ascii="Arial" w:hAnsi="Arial"/>
                <w:sz w:val="22"/>
                <w:szCs w:val="22"/>
                <w:vertAlign w:val="superscript"/>
              </w:rPr>
              <w:t>2</w:t>
            </w:r>
            <w:r>
              <w:rPr>
                <w:rFonts w:cs="Arial" w:ascii="Arial" w:hAnsi="Arial"/>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a z rodzaju sumak  szt. 1 rosnącego na nieruchomości w Skarżysku-Kamiennej przy </w:t>
              <w:br/>
              <w:t>ul. Akacj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ów dąb szt. 6, lipa szt.1, jesion szt.1, rosnących na nieruchomości przy ul. Spółdzielczej i ul. Pułaskiego w Skarżysku-Kamiennej.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a z rodzaju świerk szt.1 rosnącego na terenie nieruchomości przy ul. Rycerskiej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u świerk szt. 2 rosnących na terenie nieruchomości przy ul. Cmentarnej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Parafia Rzymsko-Katolicka </w:t>
            </w:r>
          </w:p>
          <w:p>
            <w:pPr>
              <w:pStyle w:val="Normal"/>
              <w:spacing w:lineRule="atLeast" w:line="100"/>
              <w:rPr>
                <w:rFonts w:ascii="Arial" w:hAnsi="Arial" w:cs="Arial"/>
                <w:sz w:val="22"/>
                <w:szCs w:val="22"/>
              </w:rPr>
            </w:pPr>
            <w:r>
              <w:rPr>
                <w:rFonts w:cs="Arial" w:ascii="Arial" w:hAnsi="Arial"/>
                <w:sz w:val="22"/>
                <w:szCs w:val="22"/>
              </w:rPr>
              <w:t>św. Józefa</w:t>
            </w:r>
          </w:p>
          <w:p>
            <w:pPr>
              <w:pStyle w:val="Normal"/>
              <w:spacing w:lineRule="atLeast" w:line="100"/>
              <w:rPr>
                <w:rFonts w:ascii="Arial" w:hAnsi="Arial" w:cs="Arial"/>
                <w:sz w:val="22"/>
                <w:szCs w:val="22"/>
              </w:rPr>
            </w:pPr>
            <w:r>
              <w:rPr>
                <w:rFonts w:cs="Arial" w:ascii="Arial" w:hAnsi="Arial"/>
                <w:sz w:val="22"/>
                <w:szCs w:val="22"/>
              </w:rPr>
              <w:t>ul. Legionów 64</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ów: dąb  szt. 5, brzoza szt. 5 rosnących na terenie nieruchomości przy </w:t>
              <w:br/>
              <w:t>ul. Granitow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sosna  szt. 10, dąb szt. 10, brzoza szt. 70 rosnących na terenie nieruchomości na os. Pogorzał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6/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a z rodzaju jodła szt. 1 rosnącego na terenie nieruchomości przy ul. Kopernika</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7/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brzoza szt. 6, dąb  szt. 1, olsza szt. 5, sosna szt. 1, świerk szt.5 rosnących na terenie nieruchomości przy ul. Słonecznej</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8/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u topola szt. 20 rosnących na terenie nieruchomości przy ul. 1 Maja</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9/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u brzoza szt. 40, olsza szt. 10, topola szt. 4 rosnących na terenie nieruchomości przy ul. Turystycznej w Skarżysku-Kamiennej.</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u  olsza szt. 20, dąb szt. 3, brzoza szt. 6 rosnących na terenie nieruchomości przy ul. Warszawsk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u sosna szt. 2 rosnących na terenie nieruchomości przy ul. 17 Stycznia</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brzoza szt. 14, topola szt. 4 rosnących na terenie nieruchomości przy ul. Racławick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3/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brzoza szt. 5, sosna szt. 8, świerk szt.1 rosnących na terenie nieruchomości przy ul. 3 Maja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4/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a z rodzaju  sosna szt. 1 rosnącego na terenie nieruchomości przy ul. Budowlanych</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brzoza szt.2, topola szt.2, dąb szt. 2, olsza szt.1, leszczyna szt.2, rosnących na terenie nieruchomości w Skarżysku-Kamiennej przy ul. Parking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6/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a z rodzaju lipa , rosnącego na terenie nieruchomości w Skarżysku-Kamiennej przy ul. Łyżw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7/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a z rodzajów świerk szt.3, rosnących na terenie nieruchomości w Skarżysku-Kamiennej przy ul. Łowieckiej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ów jodła szt.1, wierzba szt.2 , topola szt.4, brzoza szt.5 rosnących na terenie nieruchomości w Skarżysku-Kamiennej przy </w:t>
              <w:br/>
              <w:t>ul. Legionó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espół Szkół Transportowo-Mechatronicznych</w:t>
            </w:r>
          </w:p>
          <w:p>
            <w:pPr>
              <w:pStyle w:val="Normal"/>
              <w:spacing w:lineRule="atLeast" w:line="100"/>
              <w:rPr>
                <w:rFonts w:ascii="Arial" w:hAnsi="Arial" w:cs="Arial"/>
                <w:sz w:val="22"/>
                <w:szCs w:val="22"/>
              </w:rPr>
            </w:pPr>
            <w:r>
              <w:rPr>
                <w:rFonts w:cs="Arial" w:ascii="Arial" w:hAnsi="Arial"/>
                <w:sz w:val="22"/>
                <w:szCs w:val="22"/>
              </w:rPr>
              <w:t>ul. Legionów 119</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a z rodzaju kasztanowiec szt.1 rosnącego na terenie nieruchomości w Skarżysku-Kamiennej przy ul. Ptasi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u świerk  szt. 2 rosnących na terenie nieruchomości w Skarżysku-Kamiennej przy ul. Ponur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a z rodzaju topola  szt. 1 rosnącego w pasie drogowym ulicy Warszawskiej</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GDDKiA</w:t>
            </w:r>
          </w:p>
          <w:p>
            <w:pPr>
              <w:pStyle w:val="Normal"/>
              <w:spacing w:lineRule="atLeast" w:line="100"/>
              <w:rPr/>
            </w:pPr>
            <w:r>
              <w:rPr>
                <w:rFonts w:cs="Arial" w:ascii="Arial" w:hAnsi="Arial"/>
                <w:sz w:val="22"/>
                <w:szCs w:val="22"/>
              </w:rPr>
              <w:t xml:space="preserve">Oddział Kielce, </w:t>
              <w:br/>
              <w:t>Rejon w Starachowicach</w:t>
            </w:r>
          </w:p>
          <w:p>
            <w:pPr>
              <w:pStyle w:val="Normal"/>
              <w:spacing w:lineRule="atLeast" w:line="100"/>
              <w:rPr>
                <w:rFonts w:ascii="Arial" w:hAnsi="Arial" w:cs="Arial"/>
                <w:sz w:val="22"/>
                <w:szCs w:val="22"/>
              </w:rPr>
            </w:pPr>
            <w:r>
              <w:rPr>
                <w:rFonts w:cs="Arial" w:ascii="Arial" w:hAnsi="Arial"/>
                <w:sz w:val="22"/>
                <w:szCs w:val="22"/>
              </w:rPr>
              <w:t>u. Ostrowiecka 15</w:t>
            </w:r>
          </w:p>
          <w:p>
            <w:pPr>
              <w:pStyle w:val="Normal"/>
              <w:spacing w:lineRule="atLeast" w:line="100"/>
              <w:rPr>
                <w:rFonts w:ascii="Arial" w:hAnsi="Arial" w:cs="Arial"/>
                <w:sz w:val="22"/>
                <w:szCs w:val="22"/>
              </w:rPr>
            </w:pPr>
            <w:r>
              <w:rPr>
                <w:rFonts w:cs="Arial" w:ascii="Arial" w:hAnsi="Arial"/>
                <w:sz w:val="22"/>
                <w:szCs w:val="22"/>
              </w:rPr>
              <w:t>27-200 Starachowice</w:t>
            </w:r>
          </w:p>
        </w:tc>
      </w:tr>
      <w:tr>
        <w:trPr>
          <w:trHeight w:val="46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ów sosna szt. 2 świerk  szt. 5, dąb szt. 1, brzoza szt.2, topola szt. 1, modrzew szt.2 rosnących na terenie nieruchomości w Skarżysku-Kamiennej przy ul. Asfalt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w:t>
            </w:r>
            <w:r>
              <w:rPr>
                <w:rFonts w:cs="Arial" w:ascii="Arial" w:hAnsi="Arial"/>
                <w:sz w:val="22"/>
                <w:szCs w:val="22"/>
              </w:rPr>
              <w:t>TOM-MARG” Sp. z o.o.</w:t>
            </w:r>
          </w:p>
          <w:p>
            <w:pPr>
              <w:pStyle w:val="Normal"/>
              <w:spacing w:lineRule="atLeast" w:line="100"/>
              <w:rPr>
                <w:rFonts w:ascii="Arial" w:hAnsi="Arial" w:cs="Arial"/>
                <w:sz w:val="22"/>
                <w:szCs w:val="22"/>
              </w:rPr>
            </w:pPr>
            <w:r>
              <w:rPr>
                <w:rFonts w:cs="Arial" w:ascii="Arial" w:hAnsi="Arial"/>
                <w:sz w:val="22"/>
                <w:szCs w:val="22"/>
              </w:rPr>
              <w:t>ul. Legionów 122 D</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79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3/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a z rodzaju świerk  szt. 1 rosnącego na nieruchomości przy ul. Górnicz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Zakład Remontowo-Budowlany Józef Duda </w:t>
            </w:r>
          </w:p>
          <w:p>
            <w:pPr>
              <w:pStyle w:val="Normal"/>
              <w:spacing w:lineRule="atLeast" w:line="100"/>
              <w:rPr>
                <w:rFonts w:ascii="Arial" w:hAnsi="Arial" w:cs="Arial"/>
                <w:sz w:val="22"/>
                <w:szCs w:val="22"/>
              </w:rPr>
            </w:pPr>
            <w:r>
              <w:rPr>
                <w:rFonts w:cs="Arial" w:ascii="Arial" w:hAnsi="Arial"/>
                <w:sz w:val="22"/>
                <w:szCs w:val="22"/>
              </w:rPr>
              <w:t>ul. Niepodległości 78 B</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79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4/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u dąb  szt. 3 rosnących na nieruchomości przy ul. Leśna Polana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a z rodzaju robinia szt. 1 rosnącego na nieruchomości przy ul. Pułaskiego 26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Zakład Remontowo-Budowlany Józef Duda </w:t>
            </w:r>
          </w:p>
          <w:p>
            <w:pPr>
              <w:pStyle w:val="Normal"/>
              <w:spacing w:lineRule="atLeast" w:line="100"/>
              <w:rPr>
                <w:rFonts w:ascii="Arial" w:hAnsi="Arial" w:cs="Arial"/>
                <w:sz w:val="22"/>
                <w:szCs w:val="22"/>
              </w:rPr>
            </w:pPr>
            <w:r>
              <w:rPr>
                <w:rFonts w:cs="Arial" w:ascii="Arial" w:hAnsi="Arial"/>
                <w:sz w:val="22"/>
                <w:szCs w:val="22"/>
              </w:rPr>
              <w:t>ul. Niepodległości 78 B</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6/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Wniosek o wydanie zezwolenia na usunięcie drzew z rodzaju dąb szt. 2 rosnącego na nieruchomości przy ul. 17 Stycznia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7/2010</w:t>
            </w:r>
          </w:p>
        </w:tc>
        <w:tc>
          <w:tcPr>
            <w:tcW w:w="4961"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Wniosek o wydanie zezwolenia na usunięcie drzew z rodzaju sosna szt. 9 rosnących na nieruchomości przy ul. Partyzantów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8/2010</w:t>
            </w:r>
          </w:p>
        </w:tc>
        <w:tc>
          <w:tcPr>
            <w:tcW w:w="496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Wniosek o wydanie zezwolenia na usunięcie drzew z rodzajów:  robinia szt. 4, klon szt. 1                    i topola szt. 1 rosnących na nieruchomości przy ul. Spacerowej w Skarżysku-Kamiennej.</w:t>
            </w:r>
          </w:p>
          <w:p>
            <w:pPr>
              <w:pStyle w:val="Normal"/>
              <w:ind w:left="-108"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Specjalny Ośrodek Szkolno-Wychowawczy Nr 2</w:t>
            </w:r>
          </w:p>
          <w:p>
            <w:pPr>
              <w:pStyle w:val="Normal"/>
              <w:spacing w:lineRule="atLeast" w:line="100"/>
              <w:rPr>
                <w:rFonts w:ascii="Arial" w:hAnsi="Arial" w:cs="Arial"/>
                <w:sz w:val="22"/>
                <w:szCs w:val="22"/>
                <w:lang w:val="en-US"/>
              </w:rPr>
            </w:pPr>
            <w:r>
              <w:rPr>
                <w:rFonts w:cs="Arial" w:ascii="Arial" w:hAnsi="Arial"/>
                <w:sz w:val="22"/>
                <w:szCs w:val="22"/>
                <w:lang w:val="en-US"/>
              </w:rPr>
              <w:t>ul. Spacerowa 31</w:t>
            </w:r>
          </w:p>
          <w:p>
            <w:pPr>
              <w:pStyle w:val="Normal"/>
              <w:spacing w:lineRule="atLeast" w:line="100"/>
              <w:rPr>
                <w:rFonts w:ascii="Arial" w:hAnsi="Arial" w:cs="Arial"/>
                <w:sz w:val="22"/>
                <w:szCs w:val="22"/>
              </w:rPr>
            </w:pPr>
            <w:r>
              <w:rPr>
                <w:rFonts w:cs="Arial" w:ascii="Arial" w:hAnsi="Arial"/>
                <w:sz w:val="22"/>
                <w:szCs w:val="22"/>
                <w:lang w:val="en-US"/>
              </w:rPr>
              <w:t>26-110 Skarżysko-Kamien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poprzez przesadzenie drzew z rodzaju sosna szt. 5 rosnących na nieruchomości przy ul. Krakowskiej 150 w Skarżysku-Kamiennej.</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BP Europa SE</w:t>
            </w:r>
          </w:p>
          <w:p>
            <w:pPr>
              <w:pStyle w:val="Normal"/>
              <w:spacing w:lineRule="atLeast" w:line="100"/>
              <w:rPr>
                <w:rFonts w:ascii="Arial" w:hAnsi="Arial" w:cs="Arial"/>
                <w:sz w:val="22"/>
                <w:szCs w:val="22"/>
              </w:rPr>
            </w:pPr>
            <w:r>
              <w:rPr>
                <w:rFonts w:cs="Arial" w:ascii="Arial" w:hAnsi="Arial"/>
                <w:sz w:val="22"/>
                <w:szCs w:val="22"/>
              </w:rPr>
              <w:t>Oddział w Polsce</w:t>
            </w:r>
          </w:p>
          <w:p>
            <w:pPr>
              <w:pStyle w:val="Normal"/>
              <w:spacing w:lineRule="atLeast" w:line="100"/>
              <w:rPr>
                <w:rFonts w:ascii="Arial" w:hAnsi="Arial" w:cs="Arial"/>
                <w:sz w:val="22"/>
                <w:szCs w:val="22"/>
                <w:lang w:val="en-US"/>
              </w:rPr>
            </w:pPr>
            <w:r>
              <w:rPr>
                <w:rFonts w:cs="Arial" w:ascii="Arial" w:hAnsi="Arial"/>
                <w:sz w:val="22"/>
                <w:szCs w:val="22"/>
                <w:lang w:val="en-US"/>
              </w:rPr>
              <w:t>ul. Jasnogórska 1</w:t>
            </w:r>
          </w:p>
          <w:p>
            <w:pPr>
              <w:pStyle w:val="Normal"/>
              <w:spacing w:lineRule="atLeast" w:line="100"/>
              <w:rPr>
                <w:rFonts w:ascii="Arial" w:hAnsi="Arial" w:cs="Arial"/>
                <w:sz w:val="22"/>
                <w:szCs w:val="22"/>
                <w:lang w:val="en-US"/>
              </w:rPr>
            </w:pPr>
            <w:r>
              <w:rPr>
                <w:rFonts w:cs="Arial" w:ascii="Arial" w:hAnsi="Arial"/>
                <w:sz w:val="22"/>
                <w:szCs w:val="22"/>
                <w:lang w:val="en-US"/>
              </w:rPr>
              <w:t>31-358 Kraków</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sosna szt. 3 rosnących na nieruchomości przy ul. Sosnow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lang w:val="en-US"/>
              </w:rPr>
            </w:pPr>
            <w:r>
              <w:rPr>
                <w:rFonts w:cs="Arial" w:ascii="Arial" w:hAnsi="Arial"/>
                <w:sz w:val="22"/>
                <w:szCs w:val="22"/>
                <w:lang w:val="en-US"/>
              </w:rPr>
              <w:t xml:space="preserve">Osoba fizyczna </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sosna szt. 1 i świerk szt. 1 rosnących na nieruchomości przy ul. Sosnow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lang w:val="en-US"/>
              </w:rPr>
            </w:pPr>
            <w:r>
              <w:rPr>
                <w:rFonts w:cs="Arial" w:ascii="Arial" w:hAnsi="Arial"/>
                <w:sz w:val="22"/>
                <w:szCs w:val="22"/>
                <w:lang w:val="en-US"/>
              </w:rPr>
              <w:t xml:space="preserve">Osoba fizyczna </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świerk szt. 16 rosnących na nieruchomości przy ul. Ptas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lang w:val="en-US"/>
              </w:rPr>
            </w:pPr>
            <w:r>
              <w:rPr>
                <w:rFonts w:cs="Arial" w:ascii="Arial" w:hAnsi="Arial"/>
                <w:sz w:val="22"/>
                <w:szCs w:val="22"/>
                <w:lang w:val="en-US"/>
              </w:rPr>
              <w:t xml:space="preserve">Osoba fizyczna </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lipa szt. 2 rosnących na nieruchomości przy ul. Niepodległości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lang w:val="en-US"/>
              </w:rPr>
            </w:pPr>
            <w:r>
              <w:rPr>
                <w:rFonts w:cs="Arial" w:ascii="Arial" w:hAnsi="Arial"/>
                <w:sz w:val="22"/>
                <w:szCs w:val="22"/>
                <w:lang w:val="en-US"/>
              </w:rPr>
              <w:t>Osoby fizyczne</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świerk szt. 1 rosnącego na nieruchomości przy ul. Kasztanow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lang w:val="en-US"/>
              </w:rPr>
            </w:pPr>
            <w:r>
              <w:rPr>
                <w:rFonts w:cs="Arial" w:ascii="Arial" w:hAnsi="Arial"/>
                <w:sz w:val="22"/>
                <w:szCs w:val="22"/>
                <w:lang w:val="en-US"/>
              </w:rPr>
              <w:t>Osoba fizycz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świerk szt. 1 rosnącego na nieruchomości przy ul. Cmentarn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rPr>
              <w:t xml:space="preserve">Parafia  Św. Józefa </w:t>
            </w:r>
          </w:p>
          <w:p>
            <w:pPr>
              <w:pStyle w:val="Normal"/>
              <w:spacing w:lineRule="atLeast" w:line="100"/>
              <w:rPr>
                <w:rFonts w:ascii="Arial" w:hAnsi="Arial" w:cs="Arial"/>
                <w:sz w:val="22"/>
                <w:szCs w:val="22"/>
              </w:rPr>
            </w:pPr>
            <w:r>
              <w:rPr>
                <w:rFonts w:cs="Arial" w:ascii="Arial" w:hAnsi="Arial"/>
                <w:sz w:val="22"/>
                <w:szCs w:val="22"/>
              </w:rPr>
              <w:t>W Skarżysku-Kamiennej</w:t>
            </w:r>
          </w:p>
          <w:p>
            <w:pPr>
              <w:pStyle w:val="Normal"/>
              <w:spacing w:lineRule="atLeast" w:line="100"/>
              <w:rPr>
                <w:rFonts w:ascii="Arial" w:hAnsi="Arial" w:cs="Arial"/>
                <w:sz w:val="22"/>
                <w:szCs w:val="22"/>
                <w:lang w:val="en-US"/>
              </w:rPr>
            </w:pPr>
            <w:r>
              <w:rPr>
                <w:rFonts w:cs="Arial" w:ascii="Arial" w:hAnsi="Arial"/>
                <w:sz w:val="22"/>
                <w:szCs w:val="22"/>
                <w:lang w:val="en-US"/>
              </w:rPr>
              <w:t>ul. Legionów 64</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lipa szt. 1 rosnącego na nieruchomości przy ul. Wojska Polskiego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sosna szt. 1 rosnącego na nieruchomości przy ul. Szkoln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Bursa Szkolna </w:t>
            </w:r>
          </w:p>
          <w:p>
            <w:pPr>
              <w:pStyle w:val="Normal"/>
              <w:spacing w:lineRule="atLeast" w:line="100"/>
              <w:rPr>
                <w:rFonts w:ascii="Arial" w:hAnsi="Arial" w:cs="Arial"/>
                <w:sz w:val="22"/>
                <w:szCs w:val="22"/>
              </w:rPr>
            </w:pPr>
            <w:r>
              <w:rPr>
                <w:rFonts w:cs="Arial" w:ascii="Arial" w:hAnsi="Arial"/>
                <w:sz w:val="22"/>
                <w:szCs w:val="22"/>
              </w:rPr>
              <w:t>ul. Szkolna 16</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kasztanowiec szt. 1 rosnącego na nieruchomości przy ul. Konarskiego</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świerk szt. 1 rosnącego na nieruchomości przy ul. Parysk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topola szt. 13, żywotnik szt.1, wierzba szt. 1, jesion szt.1 rosnących na nieruchomości przy ul. Tysiąclecia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espół Szkół Technicznych</w:t>
            </w:r>
          </w:p>
          <w:p>
            <w:pPr>
              <w:pStyle w:val="Normal"/>
              <w:spacing w:lineRule="atLeast" w:line="100"/>
              <w:rPr>
                <w:rFonts w:ascii="Arial" w:hAnsi="Arial" w:cs="Arial"/>
                <w:sz w:val="22"/>
                <w:szCs w:val="22"/>
              </w:rPr>
            </w:pPr>
            <w:r>
              <w:rPr>
                <w:rFonts w:cs="Arial" w:ascii="Arial" w:hAnsi="Arial"/>
                <w:sz w:val="22"/>
                <w:szCs w:val="22"/>
              </w:rPr>
              <w:t>ul. Tysiąclecia 22</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modrzew szt. 1 rosnącego na nieruchomości przy ul. Walecznych</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klon szt. 1, wierzba szt.2 rosnącego na nieruchomości przy ul. Towarowej</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PKP S.A. </w:t>
            </w:r>
          </w:p>
          <w:p>
            <w:pPr>
              <w:pStyle w:val="Normal"/>
              <w:spacing w:lineRule="atLeast" w:line="100"/>
              <w:rPr>
                <w:rFonts w:ascii="Arial" w:hAnsi="Arial" w:cs="Arial"/>
                <w:sz w:val="22"/>
                <w:szCs w:val="22"/>
              </w:rPr>
            </w:pPr>
            <w:r>
              <w:rPr>
                <w:rFonts w:cs="Arial" w:ascii="Arial" w:hAnsi="Arial"/>
                <w:sz w:val="22"/>
                <w:szCs w:val="22"/>
              </w:rPr>
              <w:t>Oddział Gospodarowania Nieruchomościami w Krakowie</w:t>
            </w:r>
          </w:p>
          <w:p>
            <w:pPr>
              <w:pStyle w:val="Normal"/>
              <w:spacing w:lineRule="atLeast" w:line="100"/>
              <w:rPr>
                <w:rFonts w:ascii="Arial" w:hAnsi="Arial" w:cs="Arial"/>
                <w:sz w:val="22"/>
                <w:szCs w:val="22"/>
              </w:rPr>
            </w:pPr>
            <w:r>
              <w:rPr>
                <w:rFonts w:cs="Arial" w:ascii="Arial" w:hAnsi="Arial"/>
                <w:sz w:val="22"/>
                <w:szCs w:val="22"/>
              </w:rPr>
              <w:t xml:space="preserve">Rejon Administrowania </w:t>
              <w:br/>
              <w:t>i Utrzymania Nieruchomości</w:t>
            </w:r>
          </w:p>
          <w:p>
            <w:pPr>
              <w:pStyle w:val="Normal"/>
              <w:spacing w:lineRule="atLeast" w:line="100"/>
              <w:rPr>
                <w:rFonts w:ascii="Arial" w:hAnsi="Arial" w:cs="Arial"/>
                <w:sz w:val="22"/>
                <w:szCs w:val="22"/>
              </w:rPr>
            </w:pPr>
            <w:r>
              <w:rPr>
                <w:rFonts w:cs="Arial" w:ascii="Arial" w:hAnsi="Arial"/>
                <w:sz w:val="22"/>
                <w:szCs w:val="22"/>
              </w:rPr>
              <w:t>ul. Niepodległości 78</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jesion szt. 2 rosnących na nieruchomości przy ul. Konopnickiej</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jodła szt. 2, świerk szt. 1 oraz krzewu z rodzaju cyprys rosnących na nieruchomości przy ul. Paryskiej</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a z rodzaju klon szt. 1 rosnącego na nieruchomości przy ul. Konarskiego </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arząd Wspólnoty Mieszkaniowej przy ul. Konarskiego 37 w Skarżysku-Kamiennej</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a z rodzaju wierzba szt. 1 rosnącego na nieruchomości przy ul. 3 Maja </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a z rodzaju świerk szt. 1 rosnącego na nieruchomości przy ul. Budowlanych </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u lipa szt. 3 rosnących na nieruchomości przy ul. Słowackiego </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Spółdzielnia Mieszkaniowa </w:t>
              <w:br/>
              <w:t>w Skarżysku-Kamiennej</w:t>
            </w:r>
          </w:p>
          <w:p>
            <w:pPr>
              <w:pStyle w:val="Normal"/>
              <w:spacing w:lineRule="atLeast" w:line="100"/>
              <w:rPr>
                <w:rFonts w:ascii="Arial" w:hAnsi="Arial" w:cs="Arial"/>
                <w:sz w:val="22"/>
                <w:szCs w:val="22"/>
              </w:rPr>
            </w:pPr>
            <w:r>
              <w:rPr>
                <w:rFonts w:cs="Arial" w:ascii="Arial" w:hAnsi="Arial"/>
                <w:sz w:val="22"/>
                <w:szCs w:val="22"/>
              </w:rPr>
              <w:t>ul. Tysiąclecia 1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dąb szt. 2 rosnących na nieruchomości przy ul. Łyżwy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a z rodzaju jodła szt. 1 rosnącego na nieruchomości przy ul. Jastrzębiej </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lipa szt. 2, świerk szt.2, dąb szt.2 rosnących na nieruchomości przy ul. Asfaltow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72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dąb szt. 1, jesion szt.1,  rosnącego na nieruchomości przy ul. Tysiąclecia </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a z rodzaju brzoza szt. 1 rosnącego na nieruchomości przy ul. 17 Stycznia </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jodła szt. 1 rosnącego na nieruchomości przy ul. Jastrzęb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u  jesion szt. 3 rosnących na nieruchomości przy ul. Konarskiego 20 </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Starostwo Powiatowe </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lipa szt. 1 rosnącego na nieruchomości przy ul. Konarskiego</w:t>
              <w:br/>
              <w:t xml:space="preserve">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świerk szt. 1 rosnącego na nieruchomości przy ul. Jaworowej</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topola szt. 4 rosnących na nieruchomości przy ul. Niepodległości 91                    w Skarżysku-Kamiennej oraz jesion szt.11, lipa szt. 1 i kasztanowiec szt. 2 rosnących na nieruchomości przy ul. Niepodległości 74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KP S.A. </w:t>
            </w:r>
          </w:p>
          <w:p>
            <w:pPr>
              <w:pStyle w:val="Normal"/>
              <w:spacing w:lineRule="atLeast" w:line="100"/>
              <w:rPr>
                <w:rFonts w:ascii="Arial" w:hAnsi="Arial" w:cs="Arial"/>
                <w:sz w:val="22"/>
                <w:szCs w:val="22"/>
              </w:rPr>
            </w:pPr>
            <w:r>
              <w:rPr>
                <w:rFonts w:cs="Arial" w:ascii="Arial" w:hAnsi="Arial"/>
                <w:sz w:val="22"/>
                <w:szCs w:val="22"/>
              </w:rPr>
              <w:t>Oddział Gospodarowania Nieruchomościami w Krakowie</w:t>
            </w:r>
          </w:p>
          <w:p>
            <w:pPr>
              <w:pStyle w:val="Normal"/>
              <w:spacing w:lineRule="atLeast" w:line="100"/>
              <w:rPr>
                <w:rFonts w:ascii="Arial" w:hAnsi="Arial" w:cs="Arial"/>
                <w:sz w:val="22"/>
                <w:szCs w:val="22"/>
              </w:rPr>
            </w:pPr>
            <w:r>
              <w:rPr>
                <w:rFonts w:cs="Arial" w:ascii="Arial" w:hAnsi="Arial"/>
                <w:sz w:val="22"/>
                <w:szCs w:val="22"/>
              </w:rPr>
              <w:t xml:space="preserve">Rejon Administrowania </w:t>
              <w:br/>
              <w:t>i Utrzymania Nieruchomości</w:t>
            </w:r>
          </w:p>
          <w:p>
            <w:pPr>
              <w:pStyle w:val="Normal"/>
              <w:spacing w:lineRule="atLeast" w:line="100"/>
              <w:rPr>
                <w:rFonts w:ascii="Arial" w:hAnsi="Arial" w:cs="Arial"/>
                <w:sz w:val="22"/>
                <w:szCs w:val="22"/>
              </w:rPr>
            </w:pPr>
            <w:r>
              <w:rPr>
                <w:rFonts w:cs="Arial" w:ascii="Arial" w:hAnsi="Arial"/>
                <w:sz w:val="22"/>
                <w:szCs w:val="22"/>
              </w:rPr>
              <w:t>ul. Niepodległości 78</w:t>
            </w:r>
          </w:p>
          <w:p>
            <w:pPr>
              <w:pStyle w:val="Normal"/>
              <w:spacing w:lineRule="atLeast" w:line="100"/>
              <w:rPr>
                <w:rFonts w:ascii="Arial" w:hAnsi="Arial" w:cs="Arial"/>
                <w:sz w:val="22"/>
                <w:szCs w:val="22"/>
              </w:rPr>
            </w:pPr>
            <w:r>
              <w:rPr>
                <w:rFonts w:cs="Arial" w:ascii="Arial" w:hAnsi="Arial"/>
                <w:sz w:val="22"/>
                <w:szCs w:val="22"/>
              </w:rPr>
              <w:t xml:space="preserve">26-110 Skarżysko-Kamienna </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świerk szt. 2, olsza szt.2 rosnących na nieruchomości przy ul. Kilińskiego</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świerk szt. 2, żywotnik szt.2 rosnących na nieruchomości przy ul. Jastrzębiej</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klon szt. 1, kasztanowiec szt.1, głóg szt.3 oraz krzewów (6m </w:t>
            </w:r>
            <w:r>
              <w:rPr>
                <w:rFonts w:cs="Arial" w:ascii="Arial" w:hAnsi="Arial"/>
                <w:sz w:val="22"/>
                <w:szCs w:val="22"/>
                <w:vertAlign w:val="superscript"/>
              </w:rPr>
              <w:t xml:space="preserve">2 </w:t>
            </w:r>
            <w:r>
              <w:rPr>
                <w:rFonts w:cs="Arial" w:ascii="Arial" w:hAnsi="Arial"/>
                <w:sz w:val="22"/>
                <w:szCs w:val="22"/>
              </w:rPr>
              <w:t xml:space="preserve">) rosnących na nieruchomości u zbiegu ulic Spółdzielczej </w:t>
              <w:br/>
              <w:t>i Moniuszki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FHUB „Nowak”</w:t>
            </w:r>
          </w:p>
          <w:p>
            <w:pPr>
              <w:pStyle w:val="Normal"/>
              <w:spacing w:lineRule="atLeast" w:line="100"/>
              <w:rPr>
                <w:rFonts w:ascii="Arial" w:hAnsi="Arial" w:cs="Arial"/>
                <w:sz w:val="22"/>
                <w:szCs w:val="22"/>
              </w:rPr>
            </w:pPr>
            <w:r>
              <w:rPr>
                <w:rFonts w:cs="Arial" w:ascii="Arial" w:hAnsi="Arial"/>
                <w:sz w:val="22"/>
                <w:szCs w:val="22"/>
              </w:rPr>
              <w:t>ul. Loefflera 25</w:t>
            </w:r>
          </w:p>
          <w:p>
            <w:pPr>
              <w:pStyle w:val="Normal"/>
              <w:spacing w:lineRule="atLeast" w:line="100"/>
              <w:rPr>
                <w:rFonts w:ascii="Arial" w:hAnsi="Arial" w:cs="Arial"/>
                <w:sz w:val="22"/>
                <w:szCs w:val="22"/>
              </w:rPr>
            </w:pPr>
            <w:r>
              <w:rPr>
                <w:rFonts w:cs="Arial" w:ascii="Arial" w:hAnsi="Arial"/>
                <w:sz w:val="22"/>
                <w:szCs w:val="22"/>
              </w:rPr>
              <w:t>25-550 Kielce</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lipa szt. 5, świerk szt.1 rosnących na nieruchomości przy ul. Partyzantów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świerk szt. 4, jodła szt.1, żywotnik szt. 3 rosnących na nieruchomości przy ul. Bobowskich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topola szt. 2 rosnących na nieruchomości przy ul. Sokol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Wspólnota Mieszkaniowa „Sokola” ul. Sokola 17</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dąb szt. 1 i sosna szt.2 rosnących na nieruchomości przy ul. Młodzawy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klon szt. 2 rosnących na nieruchomości przy ul. Łowieck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u żywotnik szt. 2, wierzba szt.1 rosnących na nieruchomości przy </w:t>
              <w:br/>
              <w:t>ul. Spółdzielcz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lipa szt. 3, dąb szt. 1, klon jesionolistny szt.5, brzoza szt. 1 rosnących na nieruchomości przy ul. Sosnow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olsza szt.3, topola szt.4, brzoza szt.9 oraz krzewów z rodzajów: olsza i wierzba z pow. 23 m</w:t>
            </w:r>
            <w:r>
              <w:rPr>
                <w:rFonts w:cs="Arial" w:ascii="Arial" w:hAnsi="Arial"/>
                <w:sz w:val="22"/>
                <w:szCs w:val="22"/>
                <w:vertAlign w:val="superscript"/>
              </w:rPr>
              <w:t>2</w:t>
            </w:r>
            <w:r>
              <w:rPr>
                <w:rFonts w:cs="Arial" w:ascii="Arial" w:hAnsi="Arial"/>
                <w:sz w:val="22"/>
                <w:szCs w:val="22"/>
              </w:rPr>
              <w:t xml:space="preserve"> oraz przesadzenia drzew z rodzajów: brzoza szt.4, dąb szt.5, sosna szt.1, świerk szt.1 rosnących na nieruchomości przy ul. Metalowców/Parysk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AKSON – Biuro Projektów</w:t>
            </w:r>
          </w:p>
          <w:p>
            <w:pPr>
              <w:pStyle w:val="Normal"/>
              <w:spacing w:lineRule="atLeast" w:line="100"/>
              <w:rPr>
                <w:rFonts w:ascii="Arial" w:hAnsi="Arial" w:cs="Arial"/>
                <w:sz w:val="22"/>
                <w:szCs w:val="22"/>
              </w:rPr>
            </w:pPr>
            <w:r>
              <w:rPr>
                <w:rFonts w:cs="Arial" w:ascii="Arial" w:hAnsi="Arial"/>
                <w:sz w:val="22"/>
                <w:szCs w:val="22"/>
              </w:rPr>
              <w:t>ul. Fabryczna 20</w:t>
            </w:r>
          </w:p>
          <w:p>
            <w:pPr>
              <w:pStyle w:val="Normal"/>
              <w:spacing w:lineRule="atLeast" w:line="100"/>
              <w:rPr>
                <w:rFonts w:ascii="Arial" w:hAnsi="Arial" w:cs="Arial"/>
                <w:sz w:val="22"/>
                <w:szCs w:val="22"/>
              </w:rPr>
            </w:pPr>
            <w:r>
              <w:rPr>
                <w:rFonts w:cs="Arial" w:ascii="Arial" w:hAnsi="Arial"/>
                <w:sz w:val="22"/>
                <w:szCs w:val="22"/>
              </w:rPr>
              <w:t>53-609 Wrocław</w:t>
            </w:r>
          </w:p>
          <w:p>
            <w:pPr>
              <w:pStyle w:val="Normal"/>
              <w:spacing w:lineRule="atLeast" w:line="100"/>
              <w:rPr>
                <w:rFonts w:ascii="Arial" w:hAnsi="Arial" w:cs="Arial"/>
                <w:sz w:val="22"/>
                <w:szCs w:val="22"/>
              </w:rPr>
            </w:pPr>
            <w:r>
              <w:rPr>
                <w:rFonts w:cs="Arial" w:ascii="Arial" w:hAnsi="Arial"/>
                <w:sz w:val="22"/>
                <w:szCs w:val="22"/>
              </w:rPr>
              <w:t>jako pełnomocnik</w:t>
            </w:r>
          </w:p>
          <w:p>
            <w:pPr>
              <w:pStyle w:val="Normal"/>
              <w:spacing w:lineRule="atLeast" w:line="100"/>
              <w:rPr>
                <w:rFonts w:ascii="Arial" w:hAnsi="Arial" w:cs="Arial"/>
                <w:sz w:val="22"/>
                <w:szCs w:val="22"/>
                <w:lang w:val="en-US"/>
              </w:rPr>
            </w:pPr>
            <w:r>
              <w:rPr>
                <w:rFonts w:cs="Arial" w:ascii="Arial" w:hAnsi="Arial"/>
                <w:sz w:val="22"/>
                <w:szCs w:val="22"/>
                <w:lang w:val="en-US"/>
              </w:rPr>
              <w:t>Tal&amp;Co Management Brunengraber Sp. k.</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5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a z rodzaju jodła szt.1 rosnącego na nieruchomości przy ul. Oseta Wasilewskiego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jodła szt.1 i żywotnik szt.1 rosnących na nieruchomości przy ul. Paryskiej</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klon szt.3 rosnących na nieruchomości przy ul. Prost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dąb szt.6, brzoza szt. 3, żywotnik szt.2, jesion szt.1, klon  szt.1,  rosnących na nieruchomości przy ul. Tysiąclecia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brzoza szt.1 rosnącego na nieruchomości przy ul. Pilota Janusza Rybickiego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a z rodzaju świerk szt.1 rosnącego na nieruchomości przy ul. Organizacji Orzeł Biały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topola szt. 25 rosnących na nieruchomości przy ul. Piękn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PKP S.A. </w:t>
            </w:r>
          </w:p>
          <w:p>
            <w:pPr>
              <w:pStyle w:val="Normal"/>
              <w:spacing w:lineRule="atLeast" w:line="100"/>
              <w:rPr>
                <w:rFonts w:ascii="Arial" w:hAnsi="Arial" w:cs="Arial"/>
                <w:sz w:val="22"/>
                <w:szCs w:val="22"/>
              </w:rPr>
            </w:pPr>
            <w:r>
              <w:rPr>
                <w:rFonts w:cs="Arial" w:ascii="Arial" w:hAnsi="Arial"/>
                <w:sz w:val="22"/>
                <w:szCs w:val="22"/>
              </w:rPr>
              <w:t>Oddział Gospodarowania Nieruchomościami w Krakowie</w:t>
            </w:r>
          </w:p>
          <w:p>
            <w:pPr>
              <w:pStyle w:val="Normal"/>
              <w:spacing w:lineRule="atLeast" w:line="100"/>
              <w:rPr>
                <w:rFonts w:ascii="Arial" w:hAnsi="Arial" w:cs="Arial"/>
                <w:sz w:val="22"/>
                <w:szCs w:val="22"/>
              </w:rPr>
            </w:pPr>
            <w:r>
              <w:rPr>
                <w:rFonts w:cs="Arial" w:ascii="Arial" w:hAnsi="Arial"/>
                <w:sz w:val="22"/>
                <w:szCs w:val="22"/>
              </w:rPr>
              <w:t xml:space="preserve">Rejon Administrowania </w:t>
              <w:br/>
              <w:t>i Utrzymania Nieruchomości</w:t>
            </w:r>
          </w:p>
          <w:p>
            <w:pPr>
              <w:pStyle w:val="Normal"/>
              <w:spacing w:lineRule="atLeast" w:line="100"/>
              <w:rPr>
                <w:rFonts w:ascii="Arial" w:hAnsi="Arial" w:cs="Arial"/>
                <w:sz w:val="22"/>
                <w:szCs w:val="22"/>
              </w:rPr>
            </w:pPr>
            <w:r>
              <w:rPr>
                <w:rFonts w:cs="Arial" w:ascii="Arial" w:hAnsi="Arial"/>
                <w:sz w:val="22"/>
                <w:szCs w:val="22"/>
              </w:rPr>
              <w:t>ul. Niepodległości 78</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świerk szt. 6 rosnących na nieruchomości przy ul. Zieln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dąb szt. 15, topola szt.5, brzoza szt.3 rosnących na nieruchomości przy ul. Metalowców/Paryska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AKSON – Biuro Projektów</w:t>
            </w:r>
          </w:p>
          <w:p>
            <w:pPr>
              <w:pStyle w:val="Normal"/>
              <w:spacing w:lineRule="atLeast" w:line="100"/>
              <w:rPr>
                <w:rFonts w:ascii="Arial" w:hAnsi="Arial" w:cs="Arial"/>
                <w:sz w:val="22"/>
                <w:szCs w:val="22"/>
              </w:rPr>
            </w:pPr>
            <w:r>
              <w:rPr>
                <w:rFonts w:cs="Arial" w:ascii="Arial" w:hAnsi="Arial"/>
                <w:sz w:val="22"/>
                <w:szCs w:val="22"/>
              </w:rPr>
              <w:t>ul. Fabryczna 20</w:t>
            </w:r>
          </w:p>
          <w:p>
            <w:pPr>
              <w:pStyle w:val="Normal"/>
              <w:spacing w:lineRule="atLeast" w:line="100"/>
              <w:rPr>
                <w:rFonts w:ascii="Arial" w:hAnsi="Arial" w:cs="Arial"/>
                <w:sz w:val="22"/>
                <w:szCs w:val="22"/>
              </w:rPr>
            </w:pPr>
            <w:r>
              <w:rPr>
                <w:rFonts w:cs="Arial" w:ascii="Arial" w:hAnsi="Arial"/>
                <w:sz w:val="22"/>
                <w:szCs w:val="22"/>
              </w:rPr>
              <w:t>53-609 Wrocław</w:t>
            </w:r>
          </w:p>
          <w:p>
            <w:pPr>
              <w:pStyle w:val="Normal"/>
              <w:spacing w:lineRule="atLeast" w:line="100"/>
              <w:rPr>
                <w:rFonts w:ascii="Arial" w:hAnsi="Arial" w:cs="Arial"/>
                <w:sz w:val="22"/>
                <w:szCs w:val="22"/>
              </w:rPr>
            </w:pPr>
            <w:r>
              <w:rPr>
                <w:rFonts w:cs="Arial" w:ascii="Arial" w:hAnsi="Arial"/>
                <w:sz w:val="22"/>
                <w:szCs w:val="22"/>
              </w:rPr>
              <w:t>jako pełnomocnik</w:t>
            </w:r>
          </w:p>
          <w:p>
            <w:pPr>
              <w:pStyle w:val="Normal"/>
              <w:spacing w:lineRule="atLeast" w:line="100"/>
              <w:rPr>
                <w:rFonts w:ascii="Arial" w:hAnsi="Arial" w:cs="Arial"/>
                <w:sz w:val="22"/>
                <w:szCs w:val="22"/>
                <w:lang w:val="en-US"/>
              </w:rPr>
            </w:pPr>
            <w:r>
              <w:rPr>
                <w:rFonts w:cs="Arial" w:ascii="Arial" w:hAnsi="Arial"/>
                <w:sz w:val="22"/>
                <w:szCs w:val="22"/>
                <w:lang w:val="en-US"/>
              </w:rPr>
              <w:t>Tal&amp;Co Management Brunengraber Sp. k.</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dąb szt. 1, brzoza szt.2 rosnących na nieruchomości przy ul. Hubala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u brzoza szt. 2 rosnących na nieruchomości przy ul. Rynek </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brzoza szt. 7 rosnących na nieruchomości przy ul. 3-go Maja</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brzoza szt. 1, olsza szt.1, topola szt.2oraz  3 szt. drzew z rodzaju niezidentyfikowanego przez wnioskodawcę   rosnących na nieruchomościach przy ul. Łyżwy</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sosna szt.4,  brzoza szt. 2 rosnących na nieruchomości przy ul. Szkolnej</w:t>
              <w:br/>
              <w:t>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Starostwo Powiatowe </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wierzba szt.3,  lipa szt. 3, jarząb szt. 1 rosnących na nieruchomości przy Placu Floriańskim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Starostwo Powiatowe </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świerk szt.2, rosnących na nieruchomości przy ul. Rycersk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olsza szt. 4, brzoza szt.2 rosnących na nieruchomości przy </w:t>
              <w:br/>
              <w:t>ul. Warszawski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brzoza szt. 4 olsza szt. 2, rosnących na nieruchomości przy </w:t>
              <w:br/>
              <w:t>ul. Książęc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wierzba szt. 5, brzoza szt. 3 olsza szt. 4, rosnących na nieruchomości przy </w:t>
              <w:br/>
              <w:t>ul. Książęcej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topola szt. 4, lipa szt.4  rosnących w pasach drogowych ulic Sokolej, Metalowców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arząd Dróg Powiatowych</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rPr>
                <w:rFonts w:ascii="Arial" w:hAnsi="Arial" w:cs="Arial"/>
                <w:sz w:val="22"/>
                <w:szCs w:val="22"/>
              </w:rPr>
            </w:pPr>
            <w:r>
              <w:rPr>
                <w:rFonts w:cs="Arial" w:ascii="Arial" w:hAnsi="Arial"/>
                <w:sz w:val="22"/>
                <w:szCs w:val="22"/>
              </w:rPr>
              <w:t>26-110 Skarżysko-Kamien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a z rodzaju: kasztanowiec szt.1  rosnącego na nieruchomości przy </w:t>
              <w:br/>
              <w:t>ul. Krasińskiego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Spółdzielnia Mieszkaniowa</w:t>
            </w:r>
          </w:p>
          <w:p>
            <w:pPr>
              <w:pStyle w:val="Normal"/>
              <w:spacing w:lineRule="atLeast" w:line="100"/>
              <w:rPr>
                <w:rFonts w:ascii="Arial" w:hAnsi="Arial" w:cs="Arial"/>
                <w:sz w:val="22"/>
                <w:szCs w:val="22"/>
              </w:rPr>
            </w:pPr>
            <w:r>
              <w:rPr>
                <w:rFonts w:cs="Arial" w:ascii="Arial" w:hAnsi="Arial"/>
                <w:sz w:val="22"/>
                <w:szCs w:val="22"/>
              </w:rPr>
              <w:t>ul. Tysiąclecia 10</w:t>
            </w:r>
          </w:p>
          <w:p>
            <w:pPr>
              <w:pStyle w:val="Normal"/>
              <w:spacing w:lineRule="atLeast" w:line="100"/>
              <w:rPr>
                <w:rFonts w:ascii="Arial" w:hAnsi="Arial" w:cs="Arial"/>
                <w:sz w:val="22"/>
                <w:szCs w:val="22"/>
              </w:rPr>
            </w:pPr>
            <w:r>
              <w:rPr>
                <w:rFonts w:cs="Arial" w:ascii="Arial" w:hAnsi="Arial"/>
                <w:sz w:val="22"/>
                <w:szCs w:val="22"/>
              </w:rPr>
              <w:t>26-110 Skarżysko-Kamienna</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u: lipa szt.5  rosnących na nieruchomości przy ul. Krakowskiej </w:t>
              <w:br/>
              <w:t>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olsza szt.14, brzoza szt. 1,wierzba szt. 4  rosnących na nieruchomości przy ul. Kopernika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brzoza szt. 1 rosnącego na nieruchomości przy ul. Multanka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świerk szt. 2 rosnących na nieruchomości przy ul. Akacjowej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brzoza szt. 1 (dwa pnie) rosnącego na nieruchomości przy ul. Szarych Szeregów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brzoza szt. 7, topola szt. 8, dąb szt. 7 rosnących na nieruchomości przy ul. Słonecznej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7/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świerk szt. 1 rosnącego na nieruchomości przy ul. Zwycięzców</w:t>
              <w:br/>
              <w:t>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8/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niosek o wydanie zezwolenia na usunięcie drzew z rodzajów brzoza szt. 2, sosna szt.4 rosnących na nieruchomości przy ul. Multanka </w:t>
              <w:br/>
              <w:t>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9/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u modrzew szt. 2 rosnących na nieruchomości przy ul. Wileńskiej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0/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jodła szt. 1 rosnącego na nieruchomości przy ul. Popiełuszki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rPr>
              <w:t xml:space="preserve">PARTNER </w:t>
              <w:br/>
              <w:t>M. Węgorkiewicz, L. Krupa, C. Jakubowski</w:t>
              <w:br/>
              <w:t>ul. Sikorskiego 11, 26-110 Skarżysko-Kamien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1/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brzoza szt. 1 rosnącego na nieruchomości przy ul. Pułaskiego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 xml:space="preserve">PARTNER </w:t>
              <w:br/>
              <w:t>M. Węgorkiewicz, L. Krupa, C. Jakubowski</w:t>
              <w:br/>
              <w:t>ul. Sikorskiego 11, 26-110 Skarżysko-Kamien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2/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brzoza szt. 13, sosna szt. 10, topola szt.7 rosnących na nieruchomości przy ul. Jodłowej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Osoba fizycz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3/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klon szt. 1 rosnącego na nieruchomości przy ul. Ekonomii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hanging="0"/>
              <w:rPr>
                <w:rFonts w:ascii="Arial" w:hAnsi="Arial" w:cs="Arial"/>
              </w:rPr>
            </w:pPr>
            <w:r>
              <w:rPr>
                <w:rFonts w:cs="Arial" w:ascii="Arial" w:hAnsi="Arial"/>
              </w:rPr>
              <w:t>Zarząd Powiatu Skarżyskiego</w:t>
              <w:br/>
              <w:t>ul. Konarskiego 20</w:t>
              <w:br/>
              <w:t>26-110 Skarżysko-Kamienn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4/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dąb szt. 13, brzoza szt.1 rosnących na nieruchomości przy ul. Metalowców/Paryska 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lang w:val="en-US"/>
              </w:rPr>
              <w:t xml:space="preserve">Tal&amp;Co Management Brunengraber Sp. k. </w:t>
            </w:r>
          </w:p>
          <w:p>
            <w:pPr>
              <w:pStyle w:val="Normal"/>
              <w:spacing w:lineRule="atLeast" w:line="100"/>
              <w:rPr>
                <w:rFonts w:ascii="Arial" w:hAnsi="Arial" w:cs="Arial"/>
                <w:sz w:val="22"/>
                <w:szCs w:val="22"/>
                <w:lang w:val="en-US"/>
              </w:rPr>
            </w:pPr>
            <w:r>
              <w:rPr>
                <w:rFonts w:cs="Arial" w:ascii="Arial" w:hAnsi="Arial"/>
                <w:sz w:val="22"/>
                <w:szCs w:val="22"/>
                <w:lang w:val="en-US"/>
              </w:rPr>
              <w:t>ul. Księżycowa 66 B</w:t>
            </w:r>
          </w:p>
          <w:p>
            <w:pPr>
              <w:pStyle w:val="Normal"/>
              <w:spacing w:lineRule="atLeast" w:line="100"/>
              <w:ind w:left="-108" w:hanging="0"/>
              <w:rPr>
                <w:rFonts w:ascii="Arial" w:hAnsi="Arial" w:cs="Arial"/>
              </w:rPr>
            </w:pPr>
            <w:r>
              <w:rPr>
                <w:rFonts w:cs="Arial" w:ascii="Arial" w:hAnsi="Arial"/>
                <w:sz w:val="22"/>
                <w:szCs w:val="22"/>
                <w:lang w:val="en-US"/>
              </w:rPr>
              <w:t>01-934 Warszawa</w:t>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5/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a z rodzaju czeremcha szt. 1 rosnącego na nieruchomości przy ul. Żeromskiego</w:t>
              <w:br/>
              <w:t>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Tretekstu"/>
              <w:rPr>
                <w:rFonts w:ascii="Arial" w:hAnsi="Arial" w:cs="Arial"/>
              </w:rPr>
            </w:pPr>
            <w:r>
              <w:rPr>
                <w:rFonts w:cs="Arial" w:ascii="Arial" w:hAnsi="Arial"/>
              </w:rPr>
              <w:t xml:space="preserve">Dyrektor Świętokrzyskiego Oddziału Regionalnego </w:t>
              <w:br/>
              <w:t xml:space="preserve">Agencji Restrukturyzacji </w:t>
              <w:br/>
              <w:t xml:space="preserve">i Modernizacji Rolnictwa </w:t>
              <w:br/>
              <w:t xml:space="preserve">ul. Warszawska 430 </w:t>
              <w:br/>
              <w:t>25-414 Kielce</w:t>
            </w:r>
          </w:p>
          <w:p>
            <w:pPr>
              <w:pStyle w:val="Normal"/>
              <w:spacing w:lineRule="atLeast" w:line="100"/>
              <w:rPr>
                <w:rFonts w:ascii="Arial" w:hAnsi="Arial" w:cs="Arial"/>
                <w:sz w:val="22"/>
                <w:szCs w:val="22"/>
              </w:rPr>
            </w:pPr>
            <w:r>
              <w:rPr>
                <w:rFonts w:cs="Arial" w:ascii="Arial" w:hAnsi="Arial"/>
                <w:sz w:val="22"/>
                <w:szCs w:val="22"/>
              </w:rPr>
            </w:r>
          </w:p>
        </w:tc>
      </w:tr>
      <w:tr>
        <w:trPr>
          <w:trHeight w:val="114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6/2010</w:t>
            </w:r>
          </w:p>
        </w:tc>
        <w:tc>
          <w:tcPr>
            <w:tcW w:w="496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niosek o wydanie zezwolenia na usunięcie drzew z rodzajów topola szt. 3, robinia szt. 8 rosnących na nieruchomości przy ul. Żurawiej</w:t>
              <w:br/>
              <w:t>w Skarżysku-Kam.</w:t>
            </w:r>
          </w:p>
        </w:tc>
        <w:tc>
          <w:tcPr>
            <w:tcW w:w="3260" w:type="dxa"/>
            <w:tcBorders>
              <w:top w:val="single" w:sz="4" w:space="0" w:color="000000"/>
              <w:left w:val="single" w:sz="4" w:space="0" w:color="000000"/>
              <w:bottom w:val="single" w:sz="4" w:space="0" w:color="000000"/>
              <w:right w:val="single" w:sz="4" w:space="0" w:color="000000"/>
            </w:tcBorders>
          </w:tcPr>
          <w:p>
            <w:pPr>
              <w:pStyle w:val="Tretekstu"/>
              <w:spacing w:before="0" w:after="120"/>
              <w:rPr>
                <w:rFonts w:ascii="Arial" w:hAnsi="Arial" w:cs="Arial"/>
                <w:sz w:val="22"/>
                <w:szCs w:val="22"/>
              </w:rPr>
            </w:pPr>
            <w:r>
              <w:rPr>
                <w:rFonts w:cs="Arial" w:ascii="Arial" w:hAnsi="Arial"/>
                <w:sz w:val="22"/>
                <w:szCs w:val="22"/>
              </w:rPr>
              <w:t>PPHU „WTÓRPOL”</w:t>
              <w:br/>
              <w:t>Zakład Pracy Chronionej</w:t>
              <w:br/>
              <w:t>Leszek Wojteczek</w:t>
              <w:br/>
              <w:t>ul. Żurawia 1</w:t>
              <w:br/>
              <w:t>Skarzysko-Kamien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retekstu">
    <w:name w:val="Treść tekstu"/>
    <w:basedOn w:val="Normal"/>
    <w:qFormat/>
    <w:pPr>
      <w:widowControl w:val="false"/>
      <w:suppressAutoHyphens w:val="false"/>
      <w:spacing w:before="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1:00Z</dcterms:created>
  <dc:creator>marek</dc:creator>
  <dc:description/>
  <cp:keywords/>
  <dc:language>en-US</dc:language>
  <cp:lastModifiedBy>Gosia</cp:lastModifiedBy>
  <cp:lastPrinted>2006-01-24T10:02:00Z</cp:lastPrinted>
  <dcterms:modified xsi:type="dcterms:W3CDTF">2011-01-20T10:18:00Z</dcterms:modified>
  <cp:revision>45</cp:revision>
  <dc:subject/>
  <dc:title>SPIS KART INFORMACYJNYCH </dc:title>
</cp:coreProperties>
</file>