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rmularz A –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karta informacyjna dla wniosku o wydanie decyzji</w:t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02"/>
        <w:gridCol w:w="6106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0</w:t>
            </w:r>
          </w:p>
        </w:tc>
      </w:tr>
      <w:tr>
        <w:trPr>
          <w:trHeight w:val="1181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7581" w:leader="none"/>
              </w:tabs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Wniosek o wydanie decyzji o środowiskowych uwarunkowaniach dla inwestycji pn. 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 xml:space="preserve">„Rozbudowa </w:t>
              <w:br/>
              <w:t>i modernizacja Oczyszczalni Ścieków w Skarżysku-Kamiennej przy ul. 3-go Maja 333, w sposób zapewniający uzyskanie parametrów techniczno-technologicznych ścieków oczyszczonych odprowadzanych do odbiornika oraz produktów procesu oczyszczania wywożonych z terenu oczyszczalni, zgodnych z przepisami prawa”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Ś.V.7627/01-1/201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.01.2010r.</w:t>
            </w:r>
          </w:p>
        </w:tc>
      </w:tr>
      <w:tr>
        <w:trPr>
          <w:trHeight w:val="1104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jskie Przedsiębiorstwo </w:t>
              <w:br/>
              <w:t xml:space="preserve">Wodociągów i Kanalizacji </w:t>
              <w:br/>
              <w:t xml:space="preserve">Sp. z o.o. 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icha 8</w:t>
            </w:r>
          </w:p>
          <w:p>
            <w:pPr>
              <w:pStyle w:val="Normal"/>
              <w:tabs>
                <w:tab w:val="clear" w:pos="708"/>
                <w:tab w:val="left" w:pos="54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ewidencyjn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informacyjna przedsięwzięci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pis z ewidencji gruntów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skarbowa</w:t>
            </w:r>
          </w:p>
          <w:p>
            <w:pPr>
              <w:pStyle w:val="WWDomylni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sytuacyjno-wysokościowa</w:t>
            </w:r>
          </w:p>
          <w:p>
            <w:pPr>
              <w:pStyle w:val="WWDomylnie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ydent Miasta Skarżysko-Kamienna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 i Ochrony Środowiska </w:t>
              <w:br/>
              <w:t>pokój nr 73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41-25-20-170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sposobie zakończenia postępowania 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a w toku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WWDomylni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             w wykazie, dotyczących wnioskodawcy 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6:00Z</dcterms:created>
  <dc:creator>marek</dc:creator>
  <dc:description/>
  <cp:keywords/>
  <dc:language>en-US</dc:language>
  <cp:lastModifiedBy>Gosia</cp:lastModifiedBy>
  <dcterms:modified xsi:type="dcterms:W3CDTF">2010-01-27T08:43:00Z</dcterms:modified>
  <cp:revision>47</cp:revision>
  <dc:subject/>
  <dc:title>Formularz A – karta informacyjna dla wniosku o wydanie decyzji</dc:title>
</cp:coreProperties>
</file>