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Budowa linii technologicznej do wytwarzania stopów ciężkich w przebudowywanym (modernizowanym) istniejącym budynku produkcyjnym ZM „MESKO” S.A. położonym przy ulicy Mościckiego w Skarżysku-Kamiennej”.</w:t>
            </w:r>
          </w:p>
          <w:p>
            <w:pPr>
              <w:pStyle w:val="Normal"/>
              <w:ind w:left="57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4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2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y Metalowe </w:t>
              <w:br/>
              <w:t xml:space="preserve"> „MESKO” S.A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Legionów 122</w:t>
              <w:br/>
              <w:t xml:space="preserve"> 26-110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10-02-12T14:17:00Z</dcterms:modified>
  <cp:revision>50</cp:revision>
  <dc:subject/>
  <dc:title>Formularz A – karta informacyjna dla wniosku o wydanie decyzji</dc:title>
</cp:coreProperties>
</file>