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0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Zmiana sposobu użytkowania istniejącej hali przemysłowej na zakład stolarni na działce nr 1/225, ark. nr 74, obr. nr 5 przy ulicy Asfaltowej w Skarżysku-Kamiennej”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6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2.2010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ażnienie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10-02-19T10:08:00Z</dcterms:modified>
  <cp:revision>51</cp:revision>
  <dc:subject/>
  <dc:title>Formularz A – karta informacyjna dla wniosku o wydanie decyzji</dc:title>
</cp:coreProperties>
</file>