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na środowisko przedsięwzięcia pn. </w:t>
            </w:r>
            <w:r>
              <w:rPr>
                <w:rFonts w:cs="Arial" w:ascii="Arial" w:hAnsi="Arial"/>
              </w:rPr>
              <w:t xml:space="preserve">„Rozbudowa ulicy Szarych Szeregów w Skarżysku-Kamiennej ”, Zadanie 2 - „Przebudowa ulicy Organizacji Orzeł Biały </w:t>
              <w:br/>
              <w:t>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1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2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22.02.2010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10-03-02T07:46:00Z</dcterms:modified>
  <cp:revision>37</cp:revision>
  <dc:subject/>
  <dc:title>                  Formularz B – karta informacyjna dla decyzji i postanowień</dc:title>
</cp:coreProperties>
</file>