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Wniosek o wydanie decyzji o środowiskowych uwarunkowaniach dla inwestycji pn. „Budowa Wytwórni Mas Bitumicznych Concept typ TBA 240 U-C Firmy Benninghoven Polska Sp. z o.o. przy ulicy 11-go Listopada w Skarżysku-Kamiennej na działkach </w:t>
              <w:br/>
              <w:t>nr 66/1, 66/2, ark. nr 36, obr. nr 4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7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.03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ota-Engil </w:t>
              <w:br/>
              <w:t>Central Europe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Wadowicka 8 W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415 Kraków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4-01T10:04:00Z</dcterms:modified>
  <cp:revision>54</cp:revision>
  <dc:subject/>
  <dc:title>Formularz A – karta informacyjna dla wniosku o wydanie decyzji</dc:title>
</cp:coreProperties>
</file>