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0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7581" w:leader="none"/>
              </w:tabs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Wniosek o wydanie decyzji o środowiskowych uwarunkowaniach dla inwestycji pn. 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„Rozbudowa ulicy Torowej na odcinku od ulicy Krasińskiego do ulicy Kasztanowej w Skarżysku-Kamiennej”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/201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01.2010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Dróg </w:t>
              <w:br/>
              <w:t>ul. Sikorskiego 18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04.2010r. Karta Nr 5/201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Gosia</cp:lastModifiedBy>
  <dcterms:modified xsi:type="dcterms:W3CDTF">2010-04-23T12:15:00Z</dcterms:modified>
  <cp:revision>50</cp:revision>
  <dc:subject/>
  <dc:title>Formularz A – karta informacyjna dla wniosku o wydanie decyzji</dc:title>
</cp:coreProperties>
</file>