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na inwestora obowiązek przeprowadzenia oceny oddziaływania na środowisko przedsięwzięcia pn. </w:t>
            </w:r>
            <w:r>
              <w:rPr>
                <w:rFonts w:cs="Arial" w:ascii="Arial" w:hAnsi="Arial"/>
              </w:rPr>
              <w:t>„Budowa Wytwórni Mas Bitumicznych Concept typ TBA 240 U-C Firmy Benninghoven Polska Sp. z o.o. przy ulicy 11-go Listopada w Skarżysku-Kamiennej na działkach nr 66/1, 66/2, ark. nr 36, obr. nr 4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05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9.04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5-04T11:27:00Z</dcterms:modified>
  <cp:revision>40</cp:revision>
  <dc:subject/>
  <dc:title>                  Formularz B – karta informacyjna dla decyzji i postanowień</dc:title>
</cp:coreProperties>
</file>