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indywidualnej nawanialni gazu ziemnego przy istniejącej stacji redukcyjno-pomiarowej 1-go stopnia, którą tworzyć będzie instalacja do mieszania gazu ziemnego ze środkiem nawaniającym przy ul. Krakowskiej w Skarżysku-Kamiennej na działce nr 173/2, ark. 62, obr. 6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9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4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packaSpółka Gazownictwa Sp. z o.o. </w:t>
              <w:br/>
              <w:t xml:space="preserve">w Tarnowie, Oddział Zakład Gazowniczy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oefflera 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-550 Kielce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26.05.2010r.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ono postępowa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5-27T13:13:00Z</dcterms:modified>
  <cp:revision>57</cp:revision>
  <dc:subject/>
  <dc:title>Formularz A – karta informacyjna dla wniosku o wydanie decyzji</dc:title>
</cp:coreProperties>
</file>