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środowiskowych uwarunkowaniach dla inwestycji pn. „Budowa indywidualnej nawanialni gazu ziemnego przy istniejącej stacji redukcyjno-pomiarowej 1-go stopnia, którą tworzyć będzie instalacja do mieszania gazu ziemnego ze środkiem nawaniającym przy ul. Młodzawy w Skarżysku-Kamiennej na działkach nr 2/2, 2/4, 2/5, 2/6, ark. 71, obr. 5”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0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7.04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packaSpółka Gazownictwa Sp. z o.o. </w:t>
              <w:br/>
              <w:t xml:space="preserve">w Tarnowie, Oddział Zakład Gazowniczy </w:t>
              <w:br/>
              <w:t>w Kielc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oefflera 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-550 Kielce</w:t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26.05.2010r.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ono postępowani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6:00Z</dcterms:created>
  <dc:creator>marek</dc:creator>
  <dc:description/>
  <cp:keywords/>
  <dc:language>en-US</dc:language>
  <cp:lastModifiedBy>Gosia</cp:lastModifiedBy>
  <dcterms:modified xsi:type="dcterms:W3CDTF">2010-05-27T13:12:00Z</dcterms:modified>
  <cp:revision>58</cp:revision>
  <dc:subject/>
  <dc:title>Formularz A – karta informacyjna dla wniosku o wydanie decyzji</dc:title>
</cp:coreProperties>
</file>