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magistrali wodociągowej w 500 w Skarżysku – Kamiennej w rejonie ulic Paryskiej / Metalowców na działkach nr 243/83, 243/55, 243/56, 243/57, 243/71 ark. nr 44; obr. nr 10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8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3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6.2010r. Karta Nr 9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;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6-15T07:18:00Z</dcterms:modified>
  <cp:revision>54</cp:revision>
  <dc:subject/>
  <dc:title>Formularz A – karta informacyjna dla wniosku o wydanie decyzji</dc:title>
</cp:coreProperties>
</file>