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57" w:firstLine="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Postanowienie nie nakładające na inwestora obowiązku przeprowadzenia oceny oddziaływania na środowisko przedsięwzięcia pn. „Przebudowa istniejącego budynku gospodarczego                        z przeznaczeniem na warsztat mechaniki pojazdowej, elektromechaniki samochodowe wraz </w:t>
            </w:r>
            <w:r>
              <w:rPr>
                <w:rFonts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  <w:szCs w:val="24"/>
              </w:rPr>
              <w:t xml:space="preserve">z zapleczem socjalno-biurowym przy ulicy </w:t>
            </w:r>
            <w:r>
              <w:rPr>
                <w:rFonts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Cs w:val="24"/>
              </w:rPr>
              <w:t xml:space="preserve">1 Maja z wjazdem od ulicy Podjazdowej </w:t>
            </w:r>
            <w:r>
              <w:rPr>
                <w:rFonts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szCs w:val="24"/>
              </w:rPr>
              <w:t>w Skarżysku-Kamiennej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3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06.2010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3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z dn. 14.06.2010r.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10-06-17T08:03:00Z</dcterms:modified>
  <cp:revision>45</cp:revision>
  <dc:subject/>
  <dc:title>                  Formularz B – karta informacyjna dla decyzji i postanowień</dc:title>
</cp:coreProperties>
</file>