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istniejącego budynku gospodarczego z przeznaczeniem na warsztat mechaniki pojazdowej, elektromechaniki samochodowej wraz z zapleczem socjalno-biurowym przy ulicy 1 Maja z wjazdem od ulicy Podjazdowej w Skarżysku-Kamiennej”.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07.2010r. Karta Nr 12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7-08T09:01:00Z</dcterms:modified>
  <cp:revision>50</cp:revision>
  <dc:subject/>
  <dc:title>Formularz A – karta informacyjna dla wniosku o wydanie decyzji</dc:title>
</cp:coreProperties>
</file>