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57" w:firstLine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stanowienie nie nakładające na inwestora obowiązku przeprowadzenia oceny oddziaływania na środowisko przedsięwzięcia pn. „Zmiana sposobu użytkowania istniejącej hali przemysłowej na zakład stolarni na działce nr 1/225, ark. nr 74, obr. nr 5 przy ulicy Asfaltowej w Skarżysku-Kamiennej”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6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07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5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anowienie z dn. 27.07.2010r.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arek</dc:creator>
  <dc:description/>
  <cp:keywords/>
  <dc:language>en-US</dc:language>
  <cp:lastModifiedBy>Gosia</cp:lastModifiedBy>
  <dcterms:modified xsi:type="dcterms:W3CDTF">2010-07-29T08:37:00Z</dcterms:modified>
  <cp:revision>47</cp:revision>
  <dc:subject/>
  <dc:title>                  Formularz B – karta informacyjna dla decyzji i postanowień</dc:title>
</cp:coreProperties>
</file>