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„Rozbudowa i modernizacja Oczyszczalni Ścieków w Skarżysku-Kamiennej przy ul. 3-go Maja 333, w sposób zapewniający uzyskanie parametrów techniczno-technologicznych ścieków oczyszczonych odprowadzanych do odbiornika oraz produktów procesu oczyszczania wywożonych z terenu oczyszczalni, zgodnych z przepisami prawa”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  <w:br/>
              <w:t xml:space="preserve">Sp. z o.o. 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„Rozbudowa ulicy Torowej na odcinku od ulicy Krasińskiego do ulicy Kasztanowej </w:t>
              <w:br/>
              <w:t>w Skarżysku-Kamiennej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Dróg </w:t>
              <w:br/>
              <w:t>ul. Sikorskiego 1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zebudowa istniejącego budynku gospodarczego z przeznaczeniem na warsztat mechaniki pojazdowej, elektromechaniki samochodowej wraz z zapleczem socjalno-biurowym przy ulicy 1 Maja z wjazdem od ulicy Podjazdowej w Skarżysku-Kamiennej”.</w:t>
            </w:r>
          </w:p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Budowa linii technologicznej do wytwarzania stopów ciężkich w przebudowywanym (modernizowanym) istniejącym budynku produkcyjnym ZM „MESKO” S.A. położonym przy ulicy Mościckiego w Skarżysku-Kamiennej”.</w:t>
            </w:r>
          </w:p>
          <w:p>
            <w:pPr>
              <w:pStyle w:val="Normal"/>
              <w:ind w:left="57"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y Metalowe </w:t>
              <w:br/>
              <w:t xml:space="preserve"> „MESKO” S.A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Legionów 122</w:t>
              <w:br/>
              <w:t xml:space="preserve"> 26-110 Skarżysko-Kam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Zmiana sposobu użytkowania istniejącej hali przemysłowej na zakład stolarni na działce nr 1/225, ark. nr 74, obr. nr 5 przy ulicy Asfaltowej w Skarżysku-Kamiennej”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Budowa pawilonu handlowo – usługowego wraz </w:t>
              <w:br/>
              <w:t>z niezbędną infrastrukturą techniczną i drogową w Skarżysku-Kamiennej przy ulicy Metalowców/Paryskiej na działkach nr  243/51, 243/53, 243/54, 243/77, 243/83, 243/55, 243/56, 243/57, 243/71, 243/81, 243/59, 243/79, 243/84, 243/85, 243/65, 243/88, 243/67, 243/73;  ark. nr 44; obr. nr 10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P</w:t>
            </w:r>
            <w:r>
              <w:rPr>
                <w:rFonts w:cs="Arial" w:ascii="Arial" w:hAnsi="Arial"/>
                <w:lang w:eastAsia="pl-PL"/>
              </w:rPr>
              <w:t xml:space="preserve">rzebudowa magistrali wodociągowej w 500                   w Skarżysku – Kamiennej w rejonie ulic </w:t>
            </w:r>
            <w:r>
              <w:rPr>
                <w:rFonts w:cs="Arial" w:ascii="Arial" w:hAnsi="Arial"/>
              </w:rPr>
              <w:t xml:space="preserve">Paryskiej / Metalowców na działkach nr </w:t>
            </w:r>
            <w:r>
              <w:rPr>
                <w:rFonts w:cs="Arial" w:ascii="Arial" w:hAnsi="Arial"/>
                <w:lang w:eastAsia="pl-PL"/>
              </w:rPr>
              <w:t>243/83, 243/55, 243/56, 243/57, 243/71</w:t>
            </w:r>
            <w:r>
              <w:rPr>
                <w:rFonts w:cs="Arial" w:ascii="Arial" w:hAnsi="Arial"/>
              </w:rPr>
              <w:t xml:space="preserve"> ark. nr 44; obr. nr 10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Budowa Wytwórni Mas Bitumicznych Concept typ TBA 240 U-C Firmy Benninghoven Polska Sp. z o.o. przy ulicy 11-go Listopada w Skarżysku-Kamiennej na działkach nr 66/1, 66/2, ark. nr 36, obr. nr 4”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ta-Engil </w:t>
              <w:br/>
              <w:t>Central Europe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Wadowicka 8 W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-415 Kraków</w:t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indywidualnej nawanialni gazu ziemnego przy istniejącej stacji redukcyjno-pomiarowej 1-go stopnia, którą tworzyć będzie instalacja do mieszania gazu ziemnego ze środkiem nawaniającym przy ul. Krakowskiej w Skarżysku-Kamiennej na działce nr 173/2, ark. 62, obr. 6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packaSpółka Gazownictwa Sp. z o.o. </w:t>
              <w:br/>
              <w:t xml:space="preserve">w Tarnowie, Oddział Zakład Gazowniczy </w:t>
              <w:br/>
              <w:t>w Kiel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oeffler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-550 Kielce </w:t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indywidualnej nawanialni gazu ziemnego przy istniejącej stacji redukcyjno-pomiarowej 1-go stopnia, którą tworzyć będzie instalacja do mieszania gazu ziemnego ze środkiem nawaniającym przy ul. Młodzawy w Skarżysku-Kamiennej na działkach nr 2/2, 2/4, 2/5, 2/6, ark. 71, obr. 5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packaSpółka Gazownictwa Sp. z o.o. </w:t>
              <w:br/>
              <w:t xml:space="preserve">w Tarnowie, Oddział Zakład Gazowniczy </w:t>
              <w:br/>
              <w:t>w Kiel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oeffler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550 Kielce</w:t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Rozbudowa ul. Ogólnej na odcinku od ul. 1 Maja do ul. Rynek w Skarżysku-Kamiennej na działkach nr: 63/4, 63/3, 61, 150 - obręb 4, ark 31; 111/16, 111/17 - obręb 4, ark 33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Dróg </w:t>
              <w:br/>
              <w:t>ul. Sikorskiego 1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unkt skupu metali kolorowych i obwoźny skup złomu w Skarżysku-Kamiennej przy ul. Wojska Polskiego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odcinka miejskiej sieci ciepłowniczej w rejonie ulicy Aptecznej w Skarżysku-Kamiennej na działkach nr 80/13, 80/20, 80/22, obr. 10, ark. 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Miasta Skarżysko-Kamienna </w:t>
              <w:br/>
              <w:t xml:space="preserve">Sp. z o.o. </w:t>
              <w:br/>
              <w:t>ul. 11 Listopada 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Rozbudowa ul. Konopnickiej w Skarżysku-Kamiennej - na działkach nr: 131, 129, 122/8, 130, 91/1, 92/1, 93/1, 94/1, 121/3, 141/1, 141/2, 132/4, 132/12,132/16, 132/17, obr. 3, ark. 20; nr 48, obr. 3, ark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Dróg </w:t>
              <w:br/>
              <w:t>ul. Sikorskiego 1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Produkcja opakowań tekturowych w Skarżysku-Kamiennej przy ul. Niepodległości 5 na działkach nr 341, 342/1, 342/10 obr. 10, ark. 44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.P.H.I.U.T „Fomax” </w:t>
              <w:br/>
              <w:t xml:space="preserve">Sp. z o.o.       </w:t>
              <w:br/>
              <w:t xml:space="preserve">ul. Podklasztorna 117 a </w:t>
              <w:br/>
              <w:t>25-714 Kiel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Gosia</cp:lastModifiedBy>
  <cp:lastPrinted>2006-01-24T10:02:00Z</cp:lastPrinted>
  <dcterms:modified xsi:type="dcterms:W3CDTF">2010-08-02T13:24:00Z</dcterms:modified>
  <cp:revision>131</cp:revision>
  <dc:subject/>
  <dc:title/>
</cp:coreProperties>
</file>