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Formularz E </w:t>
      </w:r>
      <w:r>
        <w:rPr>
          <w:rFonts w:cs="Arial" w:ascii="Arial" w:hAnsi="Arial"/>
          <w:b/>
          <w:bCs/>
          <w:i/>
        </w:rPr>
        <w:t xml:space="preserve">- karta informacyjna dla raportów oddziaływania         </w:t>
        <w:br/>
        <w:t xml:space="preserve">                           przedsi</w:t>
      </w:r>
      <w:r>
        <w:rPr>
          <w:rFonts w:cs="Arial" w:ascii="Arial" w:hAnsi="Arial"/>
          <w:b/>
          <w:i/>
        </w:rPr>
        <w:t>ę</w:t>
      </w:r>
      <w:r>
        <w:rPr>
          <w:rFonts w:cs="Arial" w:ascii="Arial" w:hAnsi="Arial"/>
          <w:b/>
          <w:bCs/>
          <w:i/>
        </w:rPr>
        <w:t>wzi</w:t>
      </w:r>
      <w:r>
        <w:rPr>
          <w:rFonts w:cs="Arial" w:ascii="Arial" w:hAnsi="Arial"/>
          <w:b/>
          <w:i/>
        </w:rPr>
        <w:t>ę</w:t>
      </w:r>
      <w:r>
        <w:rPr>
          <w:rFonts w:cs="Arial" w:ascii="Arial" w:hAnsi="Arial"/>
          <w:b/>
          <w:bCs/>
          <w:i/>
        </w:rPr>
        <w:t xml:space="preserve">cia na </w:t>
      </w:r>
      <w:r>
        <w:rPr>
          <w:rFonts w:cs="Arial" w:ascii="Arial" w:hAnsi="Arial"/>
          <w:b/>
          <w:i/>
        </w:rPr>
        <w:t>ś</w:t>
      </w:r>
      <w:r>
        <w:rPr>
          <w:rFonts w:cs="Arial" w:ascii="Arial" w:hAnsi="Arial"/>
          <w:b/>
          <w:bCs/>
          <w:i/>
        </w:rPr>
        <w:t>rodowisko</w:t>
      </w:r>
    </w:p>
    <w:p>
      <w:pPr>
        <w:pStyle w:val="WWDomylnie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5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47"/>
        <w:gridCol w:w="6352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9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port o oddziaływaniu przedsięwzięcia na środowisko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pis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okument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ort o oddziaływaniu przedsięwzięcia na środowisko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przedmiotowy dokumentu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Raport o oddziaływaniu na środowisko przedsięwzięcia pn.  „Budowa Zakładu Produkcji Mieszanek Drogowych w miejscowości Skarżysko-Kamienna przy ulicy 11-go Listopada na działkach nr 66/1, 66/2, ark. nr 36, obr. nr 4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sporządzenia dokumentu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cław czerwiec 2010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 wykonanie dokumentu (w tym REGON)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ota-Engil </w:t>
              <w:br/>
              <w:t>Central Europe S.A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l. Wadowicka 8 W</w:t>
            </w:r>
          </w:p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30-415 Kraków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 dokumentu (w tym REGON)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gr Jerzy Szczepański, mgr inż. Marek Deneszewski, mgr inż. Marcin Garbiec, mgr Sławomir Mroczko, </w:t>
              <w:br/>
              <w:t>mgr Piotr Wołczecki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: 041-25-20-170</w:t>
            </w:r>
          </w:p>
          <w:p>
            <w:pPr>
              <w:pStyle w:val="WWDomyl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y innych kart          w wykazie dotyczących podmiotu, który opracował dokument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y innych kart            w wykazie dotyczących podmiotu, który zamówił wykonanie dokumentu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23:00Z</dcterms:created>
  <dc:creator>marek</dc:creator>
  <dc:description/>
  <cp:keywords/>
  <dc:language>en-US</dc:language>
  <cp:lastModifiedBy>Gosia</cp:lastModifiedBy>
  <dcterms:modified xsi:type="dcterms:W3CDTF">2010-08-11T10:52:00Z</dcterms:modified>
  <cp:revision>12</cp:revision>
  <dc:subject/>
  <dc:title/>
</cp:coreProperties>
</file>