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pawilonu handlowo – usługowego wraz z niezbędną infrastrukturą techniczną i drogową w Skarżysku-Kamiennej przy ulicy Metalowców/Paryskiej na działkach nr  243/51, 243/53, 243/54, 243/77, 243/83, 243/55, 243/56, 243/57, 243/81, 243/59, 243/79, 243/71, 243/84, 243/85, 243/65, 243/88, 243/67, 243/73, 243/89, 243/68, 243/86, 243/63, 243/87, 243/76, 243/80, 243/82, 243/61, 243/64; ark. nr 44; obr. nr 10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5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2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l&amp;Co Management Brunengraber Sp. k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l. Księżycowa 66 B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-934 Warszaw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 notarialne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8.2010r. Karta Nr 21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uzupełniono dn. 23.02.2010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8-26T09:05:00Z</dcterms:modified>
  <cp:revision>54</cp:revision>
  <dc:subject/>
  <dc:title>Formularz A – karta informacyjna dla wniosku o wydanie decyzji</dc:title>
</cp:coreProperties>
</file>