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Rozbudowa ul. Konopnickiej w Skarżysku-Kamiennej - na działkach nr: 131, 129, 122/8, 130, 91/1, 92/1, 93/1, 94/1, 121/3, 141/1, 141/2, 132/4, 132/12,132/16, 132/17, obr. 3, ark. 20; nr 48, obr. 3, ark. 21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6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Dróg </w:t>
              <w:br/>
              <w:t>ul. Sikorskiego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09.2010r. Karta Nr 22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9-02T12:35:00Z</dcterms:modified>
  <cp:revision>62</cp:revision>
  <dc:subject/>
  <dc:title>Formularz A – karta informacyjna dla wniosku o wydanie decyzji</dc:title>
</cp:coreProperties>
</file>