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10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Produkcja opakowań tekturowych w Skarżysku-Kamiennej przy ul. Niepodległości 5 na działkach nr 341, 342/1, 342/10 obr. 10, ark. 44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7/201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2.08.2010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.P.H.I.U.T „Fomax” </w:t>
              <w:br/>
              <w:t xml:space="preserve">Sp. z o.o.       </w:t>
              <w:br/>
              <w:t xml:space="preserve">ul. Podklasztorna 117 a </w:t>
              <w:br/>
              <w:t>25-714 Kielce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. 06.09.2010r. 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marek</dc:creator>
  <dc:description/>
  <cp:keywords/>
  <dc:language>en-US</dc:language>
  <cp:lastModifiedBy>Gosia</cp:lastModifiedBy>
  <dcterms:modified xsi:type="dcterms:W3CDTF">2010-09-07T12:45:00Z</dcterms:modified>
  <cp:revision>64</cp:revision>
  <dc:subject/>
  <dc:title>Formularz A – karta informacyjna dla wniosku o wydanie decyzji</dc:title>
</cp:coreProperties>
</file>