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Punkt skupu metali kolorowych i obwoźny skup złomu w Skarżysku-Kamiennej przy ul. Wojska Polskiego.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3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6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oba fizycz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09.2010r. Karta Nr 23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9-08T13:23:00Z</dcterms:modified>
  <cp:revision>59</cp:revision>
  <dc:subject/>
  <dc:title>Formularz A – karta informacyjna dla wniosku o wydanie decyzji</dc:title>
</cp:coreProperties>
</file>