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Raport o oddziaływaniu na środowisko przedsięwzięcia pn. „Budowa Zakładu Produkcji Mieszanek Drogowych w miejscowości Skarżysko-Kamienna przy ulicy 11-go Listopada na działkach nr 66/1, 66/2, ark. nr 36, obr. nr 4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ta-Engil </w:t>
              <w:br/>
              <w:t>Central Europe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adowicka 8 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30-415 Kraków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na środowisko przedsięwzięcia pn. „Rozbudowa</w:t>
              <w:br/>
              <w:t>i modernizacja oczyszczalni ścieków</w:t>
              <w:br/>
              <w:t xml:space="preserve">w Skarżysku-Kamiennej przy </w:t>
              <w:br/>
              <w:t>ul. 3-go Maja 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Przedsiębiorstwo Wodociągów i Kanalizacji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icha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na środowisko przedsięwzięcia pn. „Budowa linii technologicznej do wytwarzania stopów ciężkich w przebudowywanym (modernizowanym) istniejącym budynku produkcyjnym ZM „MESKO” S.A. położonym przy ulicy Mościckiego w Skarżysku-Kamiennej (dz. nr 1/203, ark. nr 74, obr. nr 5)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 xml:space="preserve">Zakłady Metalowe  „MESKO” S.A.    </w:t>
              <w:br/>
              <w:t>ul. Legionów 122, 26-110 Skarżysko-Kamienna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Gosia</cp:lastModifiedBy>
  <cp:lastPrinted>2006-01-24T10:02:00Z</cp:lastPrinted>
  <dcterms:modified xsi:type="dcterms:W3CDTF">2010-09-27T13:08:00Z</dcterms:modified>
  <cp:revision>35</cp:revision>
  <dc:subject/>
  <dc:title/>
</cp:coreProperties>
</file>