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 „Budowa linii technologicznej do wytwarzania stopów ciężkich w przebudowywanym (modernizowanym) istniejącym budynku produkcyjnym ZM „MESKO” S.A. położonym przy ulicy Mościckiego w Skarżysku-Kamiennej (dz. nr 1/203, ark. nr 74, obr. nr 5)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/>
            </w:pPr>
            <w:r>
              <w:rPr>
                <w:rFonts w:cs="Arial" w:ascii="Arial" w:hAnsi="Arial"/>
              </w:rPr>
              <w:t>Kielce czerwiec 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Zakłady Metalowe  „MESKO” S.A.    </w:t>
              <w:br/>
              <w:t>ul. Legionów 122, 26-110 Skarżysko-Kamienn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ugustyn Siemieniec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10-09-27T13:08:00Z</dcterms:modified>
  <cp:revision>14</cp:revision>
  <dc:subject/>
  <dc:title/>
</cp:coreProperties>
</file>