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0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Rozbudowa </w:t>
              <w:br/>
              <w:t>ul. Ogólnej na odcinku od ul. 1 Maja do ul. Rynek w Skarżysku-Kamiennej na działkach nr: 63/4, 63/3, 61, 150 - obręb 4, ark 31; 111/16, 111/17 - obręb 4, ark 33”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2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5.2010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Dróg </w:t>
              <w:br/>
              <w:t>ul. Sikorskiego 18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10.2010r. Karta Nr 24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0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10-10-11T06:26:00Z</dcterms:modified>
  <cp:revision>59</cp:revision>
  <dc:subject/>
  <dc:title>Formularz A – karta informacyjna dla wniosku o wydanie decyzji</dc:title>
</cp:coreProperties>
</file>